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o Município de Castilho é entrecortado por diversos córregos e 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muitas pontes que passam sobre esses córregos e rios estão em condições precár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s comunidades servidas por essas pontes é basicamente formada por pessoas de poucas posses, tornando-se assim de suma importância so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inda a necessidade de construção de novas po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s limitações orçamentarias municipais para esse tipo e outros tipos de empreit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Estado tem executado obras dessa natureza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 xml:space="preserve">, com fundamento no artigo 159 da X Consolidação do Regimento Interno da Assembléia Legislativa do Estado de São Paulo, ao Excelentíssimo Senhor Governador do Estado de São Paulo, que determine estudos e medidas para a construção de pontes sobre os Córregos Buriti e Decoada (CTH – 010, KM 9) e a reforma das pontes sobre os Córregos Pendengo, Azul e Ribeirão Anhumas, no </w:t>
      </w:r>
      <w:r>
        <w:rPr>
          <w:b/>
          <w:color w:val="000000"/>
          <w:sz w:val="24"/>
          <w:lang w:eastAsia="pt-BR"/>
        </w:rPr>
        <w:t>Município de Castilho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47:00Z</dcterms:created>
  <dc:creator>Carlos H. Margadona</dc:creator>
  <dc:description/>
  <dc:language>en-US</dc:language>
  <cp:lastModifiedBy>alesp</cp:lastModifiedBy>
  <cp:lastPrinted>2001-08-07T15:49:00Z</cp:lastPrinted>
  <dcterms:modified xsi:type="dcterms:W3CDTF">2001-08-07T18:49:00Z</dcterms:modified>
  <cp:revision>3</cp:revision>
  <dc:subject/>
  <dc:title/>
</cp:coreProperties>
</file>