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35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A Vicinal que liga os municípios de Guaimbê e Júlio Mesquita, cuja extensão é de 19,2 quilômetros, sendo 9,4 no município de Guaimbê e 9,8 no município de Júlio de Mesquita, apresenta vários locais com ruptura de bordo, desagregação da capa e muitos buracos. Trata-se de uma vicinal com um tráfego considerável, atendendo não só a população dos Municípios citados, como também de cidades vizinh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iante disso, faz-se necessário o recapeamento asfáltico da mesma, devido ao mal estado de conservação, o que causa transtornos aos usuários, colocando em risco a vida dos que por lá trafegam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Vale lembrar que a Vicinal Guaimbê – Júlio Mesquita é de grande importância para os produtores rurais, uma vez que é utilizada para o escoamento da safra agrícola da regi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iante do exposto,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b/>
          <w:color w:val="000000"/>
          <w:sz w:val="24"/>
        </w:rPr>
        <w:t xml:space="preserve">Indicamos, </w:t>
      </w:r>
      <w:r>
        <w:rPr>
          <w:color w:val="000000"/>
          <w:sz w:val="24"/>
        </w:rPr>
        <w:t>nos termos regimentais, ao Excelentíssimo Senhor Governador do Estado, que se digne determinar aos órgãos competentes as providências necessárias para o recapeamento asfáltico da Estrada Vicinal que liga os Municípios de Guaimbê e Júlio Mesquit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4/08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PEDRO TOBIA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21:23:00Z</dcterms:created>
  <dc:creator>dg</dc:creator>
  <dc:description/>
  <dc:language>en-US</dc:language>
  <cp:lastModifiedBy>Alesp</cp:lastModifiedBy>
  <cp:lastPrinted>2001-08-17T18:24:00Z</cp:lastPrinted>
  <dcterms:modified xsi:type="dcterms:W3CDTF">2001-08-17T21:24:00Z</dcterms:modified>
  <cp:revision>3</cp:revision>
  <dc:subject/>
  <dc:title/>
</cp:coreProperties>
</file>