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33,  DE  2001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DICAMOS, na forma regimental, ao Chefe do Poder Executivo, que se digne determinar as providências que se fizerem necessárias visando à imediata regulamentação da Lei nº 10.726, de 8 de janeiro de 2001, que dispõe sobre indenização a pessoas detidas sob a acusação de terem participado de atividades políticas no período de 31 de março de 1964 a 15 de agosto de 1979, que tenham ficado sob a responsabilidade de órgãos públicos do Estado de São Paulo e dá outras providências.</w:t>
      </w:r>
    </w:p>
    <w:p>
      <w:pPr>
        <w:pStyle w:val="Heading8"/>
        <w:rPr/>
      </w:pPr>
      <w:r>
        <w:rPr/>
        <w:t>JUSTIFICATIVA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artigo 10 da referida lei fixou o prazo de 30 (trinta) dias para a sua regulamentação. Ocorre que, passados mais de 180 (cento e oitenta) dias do prazo estabelecido, até o momento o Poder Executivo ainda não a regulamentou, numa inequívoca demonstração de falta de respeito à norma legal.  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mo conseqüência, a própria Comissão Especial, prevista na lei, encarregada de receber e analisar os requerimentos dos interessados, sequer foi constituída. Ficando todos os demais procedimentos decorrentes prejudicados.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u seja, na prática, ao arrepio da lei, o Executivo está postergando um direito, de caráter democrático, de todos aqueles opositores do regime militar que foram mantidos sob a guarda do Estado de São Paulo e sofreram torturas com danos físico ou psicológico.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 xml:space="preserve">No próximo dia 28 de agosto, comemora-se mais um aniversário da Lei da Anistia em nosso país, somos do entendimento de que esse é mais um motivo para o Chefe do Poder Executivo Estadual adotar, antes daquela data e finalmente, as providências aqui indicadas. </w:t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15/08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AMIL MURAD – NIVALDO SANTAN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21:34:00Z</dcterms:created>
  <dc:creator>dg</dc:creator>
  <dc:description/>
  <dc:language>en-US</dc:language>
  <cp:lastModifiedBy>Alesp</cp:lastModifiedBy>
  <cp:lastPrinted>2001-08-17T18:36:00Z</cp:lastPrinted>
  <dcterms:modified xsi:type="dcterms:W3CDTF">2001-08-17T21:37:00Z</dcterms:modified>
  <cp:revision>3</cp:revision>
  <dc:subject/>
  <dc:title/>
</cp:coreProperties>
</file>