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EMENDA Nº 62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Ao Projeto de Lei nº 380, de 200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(SL nº 333 de 200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  <w:t>Acrescente-se o seguinte parágrafo 3º ao Artigo 6º do Projeto de Lei nº 380, de 2001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Art. 6º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3º - Além da ciência formal e inequívoca previstas nos incisos II e III, o responsável pela queima controlada deverá providenciar a publicação de comunicado em jornal de circulação local com, no mínimo, 48 horas de antecedência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presente emenda tem por objetivo garantir que os confrontantes e lindeiros da área a ser queimada, bem como outras pessoas interessadas, possam ter garantida a comunicação da realização da queimada em dia, hora e local previamente avisad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/>
      </w:pPr>
      <w:r>
        <w:rPr/>
        <w:t>Sala das Sessões, 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Deputado Milton Flávio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80115480057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center"/>
      <w:outlineLvl w:val="2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18:48:00Z</dcterms:created>
  <dc:creator>alesp</dc:creator>
  <dc:description/>
  <dc:language>en-US</dc:language>
  <cp:lastModifiedBy>alesp</cp:lastModifiedBy>
  <dcterms:modified xsi:type="dcterms:W3CDTF">2001-08-02T22:35:00Z</dcterms:modified>
  <cp:revision>4</cp:revision>
  <dc:subject/>
  <dc:title>EMENDA Nº______________</dc:title>
</cp:coreProperties>
</file>