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</w:rPr>
      </w:pPr>
      <w:r>
        <w:rPr>
          <w:b/>
        </w:rPr>
        <w:t>EMENDA Nº 64</w:t>
      </w:r>
    </w:p>
    <w:p>
      <w:pPr>
        <w:pStyle w:val="Normal"/>
        <w:jc w:val="center"/>
        <w:rPr>
          <w:sz w:val="28"/>
        </w:rPr>
      </w:pPr>
      <w:r>
        <w:rPr>
          <w:b/>
          <w:sz w:val="28"/>
        </w:rPr>
        <w:t>Ao Projeto de Lei nº 380, de 2001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(SL nº 335 de 2001)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>Acrescente-se onde couber o seguinte artigo ao Projeto de Lei nº 380, de 2001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“ </w:t>
      </w:r>
      <w:r>
        <w:rPr>
          <w:sz w:val="28"/>
        </w:rPr>
        <w:t>Art. ....O Poder Executivo tomará as medidas necessárias para que no prazo de um ano seja formada a “Brigada de Acompanhamento do Uso do Fogo” como técnica de manejo agrícola, com o propósito de evitar a propagação de incêndios e acidentes em decorrência do uso do fogo como técnica de manejo agrícola.”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2"/>
        <w:rPr>
          <w:b/>
          <w:b/>
          <w:u w:val="single"/>
        </w:rPr>
      </w:pPr>
      <w:r>
        <w:rPr>
          <w:b/>
          <w:u w:val="single"/>
        </w:rPr>
        <w:t>JUSTIFICATIVA</w:t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Tal medida tem por escopo a segurança das comunidades próximas e dos agricultores durante o uso agrícola do fogo, objetivando evitar sua propagação para áreas diversas daquelas inicialmente delimitadas, bem como os acidentes decorrentes da expansão incontrolável do fogo e da fumaç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2124" w:firstLine="708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Sala das Sessões, em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/>
      </w:pPr>
      <w:r>
        <w:rPr/>
        <w:t>Deputado Milton Flávio</w:t>
      </w:r>
    </w:p>
    <w:p>
      <w:pPr>
        <w:pStyle w:val="Normal"/>
        <w:rPr/>
      </w:pPr>
      <w:r>
        <w:rPr/>
      </w:r>
    </w:p>
    <w:p>
      <w:pPr>
        <w:pStyle w:val="Textosimples"/>
        <w:rPr/>
      </w:pPr>
      <w:r>
        <w:rPr/>
      </w:r>
    </w:p>
    <w:sectPr>
      <w:footerReference w:type="default" r:id="rId2"/>
      <w:type w:val="nextPage"/>
      <w:pgSz w:w="12240" w:h="15840"/>
      <w:pgMar w:left="1319" w:right="1319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TL - Código de Originalidade:020801160700650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2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02T19:07:00Z</dcterms:created>
  <dc:creator>alesp</dc:creator>
  <dc:description/>
  <dc:language>en-US</dc:language>
  <cp:lastModifiedBy>alesp</cp:lastModifiedBy>
  <dcterms:modified xsi:type="dcterms:W3CDTF">2001-08-02T22:37:00Z</dcterms:modified>
  <cp:revision>4</cp:revision>
  <dc:subject/>
  <dc:title>EMENDA Nº______________</dc:title>
</cp:coreProperties>
</file>