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EMENDA Nº 6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o Projeto de Lei nº 380, de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SL nº 336 de 2001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ê-se ao inciso III do Artigo 6º do Projeto de Lei nº 380 de 2001,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Art. 6º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I – dar ciência formal e inequívoca, com antecedência mínima de 4 (quatro) dias úteis, da data, horário e local da queima `Secretaria de Estado do Meio Ambiente, que deverá dar ciência do evento a todas as demais autoridades interessadas ou afetadas pela ocorrência;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presente emenda tem por objetivo garantir que todas as autoridades sejam efetivamente comunicadas da ocorrência da queimada, a critério das normas estabelecidas pela Secretaria de Estado do Meio Ambiente, e nos termos que a mesma determinar e entender ser de conveniência do interesse públ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Deputado Milton Flávio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8011551006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8:51:00Z</dcterms:created>
  <dc:creator>alesp</dc:creator>
  <dc:description/>
  <dc:language>en-US</dc:language>
  <cp:lastModifiedBy>alesp</cp:lastModifiedBy>
  <dcterms:modified xsi:type="dcterms:W3CDTF">2001-08-02T22:39:00Z</dcterms:modified>
  <cp:revision>4</cp:revision>
  <dc:subject/>
  <dc:title>EMENDA Nº______________</dc:title>
</cp:coreProperties>
</file>