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EMENDA Nº 66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Ao Projeto de Lei nº 380, de 2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L nº 337 de 200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crescente-se onde couber o seguinte artigo ao Projeto de Lei nº 380, de 2001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Art. ....Nos Municípios onde a cultura canavieira for predominante, será constituídas Comissões mistas, compostas por representantes das Secretarias Estaduais e Municipais do meio ambiente, da agricultura e do trabalho de Estado da Agricultura, que terão por objetivo a avaliação periódica dos impactos ambientais da prática da queima da cana de açúcar e dos impactos sociais decorrentes de sua progressiva desativ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º - Sempre que entender necessário, a Comissão Mista a que se refere o “caput” deste artigo poderá convidar representantes de entidades ambientais e  especialistas científicos das Universidades Estaduais, para avaliarem os efeitos da desativação do processo de queima, bem como propor alternativas compatíveis com as necessidades locais e regionais para a solução dos problemas que se apresentar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º - A critério das Comissões Mistas serão instaladas redes telemétricas nas respectivas regiões canavieiras para avaliação sistemática da qualidade do ar e dos níveis de poluição atmosfér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3º - A Comissão Mista a que se refere o “caput” deste artigo deverá apoiar e orientar o pequeno agricultor que, proprietário de áreas não mecanizáveis, se disponha a mudar a cultura agrícola da cana de açúcar para outra cultura, através de estudos de viabilidade e incentivos para a nova cultura agrícola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avaliação constante e periódica dos efeitos decorrentes da desativação da prática das queimadas da cana é de fundamental importância para que, se constatadas necessidades de ajustes e correções do programa do presente projeto, as mesmas possam ser devidamente propostas e efetivadas pelos órgãos competentes. Também o controle da qualidade ambiental é de fundamental importâ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Deputado MILTON FLÁVI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8011557001.5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8:57:00Z</dcterms:created>
  <dc:creator>alesp</dc:creator>
  <dc:description/>
  <dc:language>en-US</dc:language>
  <cp:lastModifiedBy>alesp</cp:lastModifiedBy>
  <dcterms:modified xsi:type="dcterms:W3CDTF">2001-08-02T22:40:00Z</dcterms:modified>
  <cp:revision>4</cp:revision>
  <dc:subject/>
  <dc:title>EMENDA Nº______________</dc:title>
</cp:coreProperties>
</file>