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N.º    67           ,AO PROJETO DE LEI N.º 380, DE 2001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SL nº 338 de 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rescente-se o seguinte inciso ao artigo 5º, renumerando-se os dema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5º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  Não se fará a queima de palha de cana-de-açúcar nas áreas de entorno de aeroportos públicos, estabelecendo-se como limitações as condicionantes definidas na Lei Federal n.º 10.547,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ora proposta visa a preservar as condições de segurança e operacionalidade dos aeroportos de modo compatível com as definições técnicas da aeronáutica que regulam a matéria na esfera federal,  ao mesmo tempo em que  impede que a Lei dê margem a interpretações casuísticas quanto ao termo aeródro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putado Roberto Eng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55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55:00Z</dcterms:created>
  <dc:creator>alesp</dc:creator>
  <dc:description/>
  <dc:language>en-US</dc:language>
  <cp:lastModifiedBy>alesp</cp:lastModifiedBy>
  <dcterms:modified xsi:type="dcterms:W3CDTF">2001-08-02T22:42:00Z</dcterms:modified>
  <cp:revision>4</cp:revision>
  <dc:subject/>
  <dc:title>EMENDA N</dc:title>
</cp:coreProperties>
</file>