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ENDA N.º     68                  , AO PROJETO DE LEI N.º 380, DE 2001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SL nº 339 de 200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ê-se nova redação ao artigo 3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3º - É vedada a queima da palha de cana –de – açúcar para os canaviais plantados a partir  da data de publicação desta Lei, ainda que decorrentes de expansão de canav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Não se justificam e não se sustentam votos e proibições que estabeleçam prazos anteriores à entrada em vigor do marco regulatório, ou seja: de Lei democraticamente debatida e aprovada no Legislativo, que estabelece justamente as normas e regramentos ordenadores do mesmo assu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ém disso, como a cana tem ciclo longo (da ordem de 5 anos), tal esclarecimento é de fundamental importância para que áreas já cultivadas não sofram  solução de continuidade nas suas saf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Sala das Sessões, e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putado Roberto Engle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752006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0:52:00Z</dcterms:created>
  <dc:creator>alesp</dc:creator>
  <dc:description/>
  <dc:language>en-US</dc:language>
  <cp:lastModifiedBy>alesp</cp:lastModifiedBy>
  <dcterms:modified xsi:type="dcterms:W3CDTF">2001-08-02T22:44:00Z</dcterms:modified>
  <cp:revision>4</cp:revision>
  <dc:subject/>
  <dc:title>EMENDA N</dc:title>
</cp:coreProperties>
</file>