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INDICAÇÃO Nº  1186,  DE 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INDICAMOS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o Excelentíssimo Senhor Governador do Estado de São Paulo, nos termos regimentais, para que Sua Excelência se digne adotar as  providências necessárias visando a construção de  02 (dois) pontos de ônibus, sendo um no Km 40 e outro no Km 41, da Rodovia Raposo Tavares.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JUSTIFICATIVA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A obra em epígrafe é uma antiga reivindicação da comunidade local, sendo fundamental para os usuários de transporte coletivo, já que são obrigados a enfrentar todo tipo de intempérie enquanto aguardam a chegada dos veículo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É esta a razão que motiva  e justifica a presente Indic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0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CESAR CALLEGA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6:46:00Z</dcterms:created>
  <dc:creator>Carlos H. Margadona</dc:creator>
  <dc:description/>
  <dc:language>en-US</dc:language>
  <cp:lastModifiedBy>alesp</cp:lastModifiedBy>
  <cp:lastPrinted>2001-08-13T13:47:00Z</cp:lastPrinted>
  <dcterms:modified xsi:type="dcterms:W3CDTF">2001-08-13T16:47:00Z</dcterms:modified>
  <cp:revision>3</cp:revision>
  <dc:subject/>
  <dc:title/>
</cp:coreProperties>
</file>