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267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>INDICO, nos termos regimentais, ao Excelentíssimo Senhor Governador do Estado de São Paulo, através da Secretaria de Recursos Hídricos, Saneamento e Obras, no sentido de destinar recursos para execução do prolongamento da rede d'água para os Bairros Cambuí, Limoeiro e Diogo, no Município de Angatuba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JUSTIFICATIVA</w:t>
      </w:r>
    </w:p>
    <w:p>
      <w:pPr>
        <w:pStyle w:val="Normal"/>
        <w:spacing w:lineRule="auto" w:line="360"/>
        <w:jc w:val="center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O Município de Angatuba, há décadas vem sofrendo constantemente com a falta de água em alguns bairro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  <w:lang w:eastAsia="pt-BR"/>
        </w:rPr>
        <w:t xml:space="preserve"> </w:t>
      </w:r>
      <w:r>
        <w:rPr>
          <w:color w:val="000000"/>
          <w:sz w:val="24"/>
          <w:lang w:eastAsia="pt-BR"/>
        </w:rPr>
        <w:t>Trata-se de região carente, onde a falta de água traz sofrimento para a população,  fazendo-se necessário o prolongamento da referida rede para sanar tão grave quest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ab/>
        <w:tab/>
        <w:t>Sala das Sessões, em 17/08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ODOLFO COSTA E SILVA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7:47:00Z</dcterms:created>
  <dc:creator>dg</dc:creator>
  <dc:description/>
  <dc:language>en-US</dc:language>
  <cp:lastModifiedBy>Alesp</cp:lastModifiedBy>
  <cp:lastPrinted>2001-08-21T14:49:00Z</cp:lastPrinted>
  <dcterms:modified xsi:type="dcterms:W3CDTF">2001-08-21T17:49:00Z</dcterms:modified>
  <cp:revision>3</cp:revision>
  <dc:subject/>
  <dc:title/>
</cp:coreProperties>
</file>