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Dirigentes do Hospital Terra Roxa, no município de Terra Roxa, pedem a liberação de recursos para viabilizar a continuidade de atendimento a pacientes do SU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solicitam a remessa de medicamentos básicos para atender à população mais simpl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seja formalizado convênio com a prefeitura para liberar recursos para o Hospital Terra Roxa, no município de Terra Rox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37:00Z</dcterms:created>
  <dc:creator>Carlos H. Margadona</dc:creator>
  <dc:description/>
  <dc:language>en-US</dc:language>
  <cp:lastModifiedBy>alesp</cp:lastModifiedBy>
  <cp:lastPrinted>2001-08-21T15:38:00Z</cp:lastPrinted>
  <dcterms:modified xsi:type="dcterms:W3CDTF">2001-08-21T18:38:00Z</dcterms:modified>
  <cp:revision>3</cp:revision>
  <dc:subject/>
  <dc:title/>
</cp:coreProperties>
</file>