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173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progressista município de  FERNANDO PRESTES, localizado a 362 quilômetros da Capital do Estado, solicita através do Prefeito, Sr. Sebastião Manoel Machado, às autoridades estaduais, na pessoa do ilustre Governador, a liberação de recursos financeiros no valor de R$ 50.000,00 (cinqüenta mil reais) que será destinado a aquisição de veículo automotor tipo Van, a fim de realizar o transporte de usuários das unidades de saúde para as cidades de Barretos, São José do Rio Preto, Catanduva e outros centros maiores para tratamento especializad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atendimento desta reivindicação  é de extrema importância, uma vez que atualmente o transporte é realizado por ambulâncias, veículos de pequeno porte, que, infelizmente não consegue atender a todos os que necessitam de atendimento de primeiros socorros e o plantão realizado nas unidades de saúde do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Isto posto,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b/>
          <w:color w:val="000000"/>
          <w:sz w:val="24"/>
        </w:rPr>
        <w:t>INDICAMOS</w:t>
      </w:r>
      <w:r>
        <w:rPr>
          <w:color w:val="000000"/>
          <w:sz w:val="24"/>
        </w:rPr>
        <w:t xml:space="preserve"> nos termos regimentais  ao Chefe do Poder Executivo, se digne determinar providências, através dos órgãos competentes, no sentido de </w:t>
      </w:r>
      <w:r>
        <w:rPr>
          <w:b/>
          <w:color w:val="000000"/>
          <w:sz w:val="24"/>
        </w:rPr>
        <w:t>ser liberado recursos no valor de R$ 50.000,00 (cinqüenta mil reais) à Prefeitura Municipal de Fernando Prestes, para aquisição de um veículo automotor tipo Van, que viria a atender a área da saúd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ão das Sessões, em 03-08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PASCHOAL THOMEU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19:40:00Z</dcterms:created>
  <dc:creator>dg</dc:creator>
  <dc:description/>
  <dc:language>en-US</dc:language>
  <cp:lastModifiedBy>Alesp</cp:lastModifiedBy>
  <cp:lastPrinted>2001-08-08T16:43:00Z</cp:lastPrinted>
  <dcterms:modified xsi:type="dcterms:W3CDTF">2001-08-08T19:43:00Z</dcterms:modified>
  <cp:revision>3</cp:revision>
  <dc:subject/>
  <dc:title/>
</cp:coreProperties>
</file>