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INDICAÇÃO Nº  1175, DE 2001</w:t>
      </w:r>
    </w:p>
    <w:p>
      <w:pPr>
        <w:pStyle w:val="Normal"/>
        <w:spacing w:lineRule="auto" w:line="360"/>
        <w:rPr>
          <w:color w:val="000000"/>
          <w:sz w:val="24"/>
          <w:u w:val="single"/>
          <w:lang w:eastAsia="pt-BR"/>
        </w:rPr>
      </w:pPr>
      <w:r>
        <w:rPr>
          <w:color w:val="000000"/>
          <w:sz w:val="24"/>
          <w:u w:val="single"/>
          <w:lang w:eastAsia="pt-BR"/>
        </w:rPr>
      </w:r>
    </w:p>
    <w:p>
      <w:pPr>
        <w:pStyle w:val="Corpodetexto3"/>
        <w:spacing w:lineRule="auto" w:line="360"/>
        <w:ind w:firstLine="2127"/>
        <w:rPr/>
      </w:pPr>
      <w:r>
        <w:rPr/>
        <w:t>O progressista município de ITAQUAQUECETUBA, localizado a 31 quilômetros da Capital do Estado, possui uma população em torno de 261.000 habitantes, tendo uma área de 83 quilômetros dentro do Estado de São Paul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O Prefeito Mário Luiz Moreno, pede, solicita  e roga às autoridades estaduais, na pessoa do ilustre Governador, a doação de 1(uma) ambulância com UTI, para atendimento aos mais carentes do municípi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al solicitação prende-se ao fato de que imprescindível é tal doação tendo-se em vista o grande número de acidentes de trânsito com vítimas no município, ressaltando-se, que muitas delas chegam ao óbito, em virtude da morosidade no socorro que vêm de cidades vizinh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sto posto,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 xml:space="preserve"> nos termos regimentais ao Chefe do Poder Executivo, se digne determinar providências através dos órgãos competentes, no sentido de </w:t>
      </w:r>
      <w:r>
        <w:rPr>
          <w:b/>
          <w:color w:val="000000"/>
          <w:sz w:val="24"/>
          <w:lang w:eastAsia="pt-BR"/>
        </w:rPr>
        <w:t>conceder à Prefeitura Municipal de ITAQUAQUECETUBA, 1 (uma) ambulância com UTI, em forma de doação</w:t>
      </w:r>
      <w:r>
        <w:rPr>
          <w:color w:val="000000"/>
          <w:sz w:val="24"/>
          <w:lang w:eastAsia="pt-BR"/>
        </w:rPr>
        <w:t>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3-08-2001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a) PASCHOAL THOMEU 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48:00Z</dcterms:created>
  <dc:creator>dg</dc:creator>
  <dc:description/>
  <dc:language>en-US</dc:language>
  <cp:lastModifiedBy>Alesp</cp:lastModifiedBy>
  <cp:lastPrinted>2001-08-08T16:52:00Z</cp:lastPrinted>
  <dcterms:modified xsi:type="dcterms:W3CDTF">2001-08-08T19:53:00Z</dcterms:modified>
  <cp:revision>3</cp:revision>
  <dc:subject/>
  <dc:title/>
</cp:coreProperties>
</file>