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política habitacional adotada pelo Governo Estadual nos últimos anos não tem conseguido eliminar o déficit de moradias populares n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ar desse déficit de habitação popular, a depreciação dos salários do funcionalismo público inviabilizou o sonho da casa própria para a população d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salários não se coadunam com os preços exorbitantes dos imóveis oferecidos pela iniciativa privada. Por isso, há que se fazer alguma coisa a fim de que o Estado cumpra o seu papel social e a máxima de que HABITAÇÃO É DEVER DO ESTADO E DIREITO DO CIDADÃO.</w:t>
      </w:r>
    </w:p>
    <w:p>
      <w:pPr>
        <w:pStyle w:val="Corpodetexto3"/>
        <w:rPr/>
      </w:pPr>
      <w:r>
        <w:rPr/>
        <w:tab/>
        <w:tab/>
        <w:tab/>
        <w:t xml:space="preserve">Nesse sentido, é preciso que o Governo do Estado de São Paulo, minimize o sofrimento da população, viabilizando a construção de Casas  Populare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el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 ao Excelentíssimo Senhor Governador do Estado determinar, junto aos órgão competentes, estudos visando a construção de Casas Populares no Município de Agu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26:00Z</dcterms:created>
  <dc:creator>dg</dc:creator>
  <dc:description/>
  <dc:language>en-US</dc:language>
  <cp:lastModifiedBy>Alesp</cp:lastModifiedBy>
  <cp:lastPrinted>2001-08-20T16:27:00Z</cp:lastPrinted>
  <dcterms:modified xsi:type="dcterms:W3CDTF">2001-08-20T19:27:00Z</dcterms:modified>
  <cp:revision>3</cp:revision>
  <dc:subject/>
  <dc:title/>
</cp:coreProperties>
</file>