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245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É no município que o homem nasce, vive, constrói sua história e deixa raízes. É nele que o homem centraliza o anseio pelas mudanças e pela melhoria de vida 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Estado de São Paulo apresenta-se como um dos maiores da Federação e sua saúde pública reflete necessidades urgentes. A população não tem assistência médica hospitalar adequada, os Centros de Saúde estão sem condições de bom atendimento, há falta de leitos para atender à  demand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pesar dos grandes esforços , a política de descentralização da saúde pública e as várias obras de parceria entre os Governos Estadual e Federal como tentativa de sanar as carências da Saúde Pública são insuficientes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maioria dos municípios vem enfrentando enormes dificuldades no transporte de pacientes que necessitam de ambulânci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ambulância de que o município de Ibirá dispõe é insuficiente e encontra-se velha e desgastada para atender à demanda de pacientes. Pelas razões expostas, apresentamos a seguinte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spacing w:lineRule="auto" w:line="360"/>
        <w:ind w:firstLine="2127"/>
        <w:rPr>
          <w:sz w:val="24"/>
        </w:rPr>
      </w:pPr>
      <w:r>
        <w:rPr>
          <w:sz w:val="24"/>
        </w:rPr>
        <w:t>I N D I C A Ç Ã O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Indicamos, nos termos regimentais, ao Chefe do Poder Executivo,  determinar providência urgentes, através dos órgãos competentes, visando a doação de uma ambulância para o município de Ibirá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9:32:00Z</dcterms:created>
  <dc:creator>dg</dc:creator>
  <dc:description/>
  <dc:language>en-US</dc:language>
  <cp:lastModifiedBy>Alesp</cp:lastModifiedBy>
  <cp:lastPrinted>2001-08-20T16:34:00Z</cp:lastPrinted>
  <dcterms:modified xsi:type="dcterms:W3CDTF">2001-08-20T19:34:00Z</dcterms:modified>
  <cp:revision>3</cp:revision>
  <dc:subject/>
  <dc:title/>
</cp:coreProperties>
</file>