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4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a segurança pública tem sido uma constante preocupação da atual administração do Governo do Estado, que não tem poupado esforços para garantir à população padrão de policiamento condizente com suas necessidades fundament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por mais que se faça nessa área, muito ainda há por fazer, pois a segurança pública tem uma dinâmica constante, pelo desenvolvimento d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municípios têm de estar bem equipados para oferecer serviço de segurança adequados à popu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pesar de todos os esforços, o agravamento da crise econômica tem desencadeado o crescimento da violência, não só nos grandes centros, mas também nas pequenas e médias cidad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s viaturas da Polícia Civil e Militar de Ibirá não são suficientes para atender ao grande número de chamadas e que a falta de novas viaturas prejudica o policiamento e a agilidade das ações policiais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INDICAMOS, nos termos regimentais, ao Excelentíssimo Chefe do Poder Executivo determinar estudos, através dos órgãos competentes, objetivando destinar viaturas das Polícias Civil e Militar, para o Município de Ibir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36:00Z</dcterms:created>
  <dc:creator>dg</dc:creator>
  <dc:description/>
  <dc:language>en-US</dc:language>
  <cp:lastModifiedBy>Alesp</cp:lastModifiedBy>
  <cp:lastPrinted>2001-08-20T16:38:00Z</cp:lastPrinted>
  <dcterms:modified xsi:type="dcterms:W3CDTF">2001-08-20T19:38:00Z</dcterms:modified>
  <cp:revision>3</cp:revision>
  <dc:subject/>
  <dc:title/>
</cp:coreProperties>
</file>