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250,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Alguns municípios que possuem um grande número de moradores na zona rural encontra, muitas vezes, dificuldade de acesso aos vários bairros ou distritos que ficam muito distantes do centro da cidade, sendo penoso para os moradores quando precisam de assistência médico hospitalar.</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ab/>
        <w:t>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ab/>
        <w:t>O pronto socorro municipal da Estância Hidromineral de Águas de Santa Bárbara, muitas vezes não tem condições de fazer remoção de pacientes em estado grave,  por falta de veículo apropriado, já que o veículo existente  se desloca diariamente para diversas cidades do Estado transportando os pacientes que precisam de atendimento médico em outros centros maiores. Com isso, a única ambulância do pronto socorro  municipal não consegue suprir a demanda.</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color w:val="000000"/>
          <w:sz w:val="24"/>
        </w:rPr>
        <w:tab/>
        <w:tab/>
        <w:tab/>
        <w:t xml:space="preserve">Isto posto, </w:t>
      </w:r>
      <w:r>
        <w:rPr>
          <w:b/>
          <w:color w:val="000000"/>
          <w:sz w:val="24"/>
        </w:rPr>
        <w:t>INDICAMOS</w:t>
      </w:r>
      <w:r>
        <w:rPr>
          <w:color w:val="000000"/>
          <w:sz w:val="24"/>
        </w:rPr>
        <w:t>, nos termos regimentais, ao Excelentíssimo Senhor Governador do Estado, que sua Excelência determine às autoridades competentes da Pasta da Saúde, medidas no sentido de serem tomadas providências urgentes, visando a doação de uma ambulância à Estância Hidromineral de Águas de Santa Bárbara, por se tratar de medida de relevante interesse público e soci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5/08/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PEDRO TOBIAS</w:t>
      </w:r>
    </w:p>
    <w:p>
      <w:pPr>
        <w:pStyle w:val="Normal"/>
        <w:spacing w:lineRule="auto" w:line="360"/>
        <w:jc w:val="both"/>
        <w:rPr/>
      </w:pPr>
      <w:r>
        <w:rPr/>
        <w:t>sma/</w:t>
      </w:r>
    </w:p>
    <w:sectPr>
      <w:type w:val="nextPage"/>
      <w:pgSz w:w="11906" w:h="16838"/>
      <w:pgMar w:left="1559" w:right="1559"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48:00Z</dcterms:created>
  <dc:creator>dg</dc:creator>
  <dc:description/>
  <dc:language>en-US</dc:language>
  <cp:lastModifiedBy>Alesp</cp:lastModifiedBy>
  <cp:lastPrinted>2001-08-20T16:50:00Z</cp:lastPrinted>
  <dcterms:modified xsi:type="dcterms:W3CDTF">2001-08-20T19:50:00Z</dcterms:modified>
  <cp:revision>3</cp:revision>
  <dc:subject/>
  <dc:title/>
</cp:coreProperties>
</file>