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INDICAÇÃO Nº  1189,  DE 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o, nos termos do artigo 159,  da X  Consolidação do Regimento Interno da Assembléia Legislativa do Estado de São Paulo, ao Excelentíssimo Senhor Governador do Estado de São Paulo para que determine aos órgãos técnicos competentes, providências visando a criação e a instalação de Unidade Básica de Saúde (UBS) no Jardim América, Município de Itaquaquecetuba – SP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left="2268" w:hanging="2268"/>
        <w:rPr/>
      </w:pPr>
      <w:r>
        <w:rPr/>
        <w:t>J U S T I F I C A T I V A</w:t>
      </w:r>
    </w:p>
    <w:p>
      <w:pPr>
        <w:pStyle w:val="Normal"/>
        <w:spacing w:lineRule="auto" w:line="360"/>
        <w:ind w:left="2268" w:firstLine="212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opulação dessa região atinge hoje cerca de mais de dez mil habitantes e conta com grande contingente infantil carente aos que necessitam de um atendimento médico. Tal carência obriga os moradores a procurar atendimento nas UBS dos municípios vizinhos. Dentre eles a Unidade Básica de Saúde do Jardim Emília, localizado no Município de Arujá. A referida Unidade Básica de Saúde com  freqüência recusa atendimento, alegando que só atende aos moradores do Municípi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  <w:sz w:val="24"/>
        </w:rPr>
        <w:t>Com a criação e a instalação da Unidade Básica de Saúde no Jardim América, em Itaquaquecetuba estará o poder público proporcionando a assistência necessária, principalmente, aos menos favorecidos, conforme preceitos constitucion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NEWTON BRAND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268" w:hanging="2268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6:56:00Z</dcterms:created>
  <dc:creator>Carlos H. Margadona</dc:creator>
  <dc:description/>
  <dc:language>en-US</dc:language>
  <cp:lastModifiedBy>alesp</cp:lastModifiedBy>
  <cp:lastPrinted>2001-08-13T13:58:00Z</cp:lastPrinted>
  <dcterms:modified xsi:type="dcterms:W3CDTF">2001-08-13T16:58:00Z</dcterms:modified>
  <cp:revision>3</cp:revision>
  <dc:subject/>
  <dc:title/>
</cp:coreProperties>
</file>