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1192,  DE  200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funcionários da Vigilância Sanitária, da Secretaria Estadual de Saúde, desempenham um importante papel na promoção e proteção à saúde, pois agem diretamente nas ações de segurança da saúde, conferindo a qualidade dos produtos comercializados pelas empresas, e atuam para a melhoria da qualidade da assistência à população em hospitais, laboratórios, ambulatórios, farmácias, drogarias etc.</w:t>
      </w:r>
    </w:p>
    <w:p>
      <w:pPr>
        <w:pStyle w:val="Recuodecorpodetexto2"/>
        <w:rPr/>
      </w:pPr>
      <w:r>
        <w:rPr/>
        <w:t>Os funcionários  de nível universitário da VISA estão pleiteando, em caráter de urgência, sua equiparação salarial, para que seu salário base não seja inferior a dez salários mínimos. A criação de carreiras específicas no quadro da Vigilância Sanitária seria uma forma de corrigir as distorções apontadas pelos funcionários, tais como diferenças nos valores de gratificações, cargas horárias e adicionais de insalubr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Vigilância Sanitária de São Paulo, segundo seus próprios funcionários, está apresentando os menores salários do país, apesar de desenvolver as mesmas atividades de outros Estado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Face a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  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 determine, aos órgãos competentes, a adoção das  medidas necessárias para que seja encaminhado a este Poder Legislativo o projeto de lei que crie o Plano de Carreira, Vencimentos e Salários dos Funcionários da Vigilância Sanitária da Secretaria da Saúde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7:13:00Z</dcterms:created>
  <dc:creator>Carlos H. Margadona</dc:creator>
  <dc:description/>
  <dc:language>en-US</dc:language>
  <cp:lastModifiedBy>alesp</cp:lastModifiedBy>
  <cp:lastPrinted>2001-08-13T14:14:00Z</cp:lastPrinted>
  <dcterms:modified xsi:type="dcterms:W3CDTF">2001-08-13T17:14:00Z</dcterms:modified>
  <cp:revision>3</cp:revision>
  <dc:subject/>
  <dc:title/>
</cp:coreProperties>
</file>