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6"/>
        </w:rPr>
        <w:t>INDICAÇÃO Nº  1195,  DE  2001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s cidades de Lucianópolis e Fernão,, localizadas na região centro-oeste do Estado, vêm buscando constantemente soluções para administrarem as dificuldades encontrada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ão dois municípios agrícolas, com vários problemas a serem solucionados, dentre os quais, está a pavimentação da estrada vicinal que interliga os dois municípios. Vale lembrar que a citada vicinal interliga também os municípios de Ubirajara, Piratininga, Cabrália Paulista, Duartina, São Pedro do Turvo e outros, o que gera um grande movimento de veículos urbanos e rurais, possibilitando, principalmente, o escoamento das safras agrícolas da regiã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Para maior segurança aos usuários, é necessária a pavimentação da estrada vicinal, uma vez que outros veículos também trafegam no local, como ônibus intermunicipais, veículos de transporte de alunos, ambulâncias, entre outro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Isto posto</w:t>
      </w:r>
      <w:r>
        <w:rPr>
          <w:b/>
          <w:color w:val="000000"/>
          <w:sz w:val="24"/>
        </w:rPr>
        <w:t>, INDICAMOS</w:t>
      </w:r>
      <w:r>
        <w:rPr>
          <w:color w:val="000000"/>
          <w:sz w:val="24"/>
        </w:rPr>
        <w:t xml:space="preserve"> nos termos regimentais, ao Excelentíssimo Senhor Governador do Estado de São Paulo, que Sua Excelência determine às autoridades competentes, medidas necessárias para a pavimentação da estrada vicinal que interliga os municípios de Fernão e Lucianópol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8/08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PEDRO TOBIAS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mvm/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993" w:hanging="0"/>
      <w:jc w:val="center"/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17:19:00Z</dcterms:created>
  <dc:creator>Carlos H. Margadona</dc:creator>
  <dc:description/>
  <dc:language>en-US</dc:language>
  <cp:lastModifiedBy>alesp</cp:lastModifiedBy>
  <cp:lastPrinted>2001-08-13T14:20:00Z</cp:lastPrinted>
  <dcterms:modified xsi:type="dcterms:W3CDTF">2001-08-13T17:20:00Z</dcterms:modified>
  <cp:revision>3</cp:revision>
  <dc:subject/>
  <dc:title/>
</cp:coreProperties>
</file>