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97,  DE  200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Gália necessita de um caminhão equipado e próprio para efetuar a coleta de lixo urbano n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efeitura Municipal possui um único veículo que vem prestando esse serviço diariamente, porém, o mesmo encontra-se em estado precário, necessitando de uma reforma urgente. Quando há necessidade de reparos, a cidade fica sem veículo para a realização da tarefa de coleta de lixo, causando transtornos aos morad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celentíssimo Senhor Governador do Estado de São Paulo, para que Sua Excelência determine aos órgãos competentes a adoção de medidas necessárias, visando a liberação de verbas para aquisição de um caminhão adequado para efetuar a coleta de lixo urbano no Município de Gá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23:00Z</dcterms:created>
  <dc:creator>Carlos H. Margadona</dc:creator>
  <dc:description/>
  <dc:language>en-US</dc:language>
  <cp:lastModifiedBy>alesp</cp:lastModifiedBy>
  <cp:lastPrinted>2001-08-13T14:24:00Z</cp:lastPrinted>
  <dcterms:modified xsi:type="dcterms:W3CDTF">2001-08-13T17:24:00Z</dcterms:modified>
  <cp:revision>3</cp:revision>
  <dc:subject/>
  <dc:title/>
</cp:coreProperties>
</file>