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99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de Dois Córregos, localizada no interior do Estado, vem buscando constantemente soluções para administrar as dificuldades encontr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o Município poder propiciar um melhor desenvolvimento do mesmo e da região, há necessidade da aquisição de mais um  caminhão compactador de lixo, a ser utilizado na coleta de lixo da cidade.  Ocorre que a atual administração encontrou diversos veículos em mau estado de conservação, o que causa dificuldades na prestação de vários serviç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Dois Córregos  possui somente dois veículos compactadores, os quais atendem toda cidade, ficando o Bairro de Guarapuã, que dista 11 quilômetros da sede do Município, carente de tal veícul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  </w:t>
      </w:r>
      <w:r>
        <w:rPr>
          <w:color w:val="000000"/>
          <w:sz w:val="24"/>
        </w:rPr>
        <w:t>nos termos regimentais, ao Excelentíssimo Senhor Governador do Estado, que Sua Excelência, determine às autoridades competentes a liberação de verbas para a aquisição de um caminhão compactador de lixo ao Município de Dois Córre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4"/>
        <w:rPr/>
      </w:pPr>
      <w:r>
        <w:rPr/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22:00Z</dcterms:created>
  <dc:creator>Carlos H. Margadona</dc:creator>
  <dc:description/>
  <dc:language>en-US</dc:language>
  <cp:lastModifiedBy>alesp</cp:lastModifiedBy>
  <cp:lastPrinted>2001-08-13T15:23:00Z</cp:lastPrinted>
  <dcterms:modified xsi:type="dcterms:W3CDTF">2001-08-13T18:23:00Z</dcterms:modified>
  <cp:revision>3</cp:revision>
  <dc:subject/>
  <dc:title/>
</cp:coreProperties>
</file>