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º  1213,  DE  2.001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>, nos termos regimentais, ao Excelentíssimo Senhor Governador do Estado de São Paulo, Dr. Geraldo Alckmin Filho, para que determine à Pasta competente a doação de uma ambulância para o serviço de saúde do município de Cana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6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esente propositura visa atender as justas reivindicações das autoridades e da comunidade de Canas, que carecem de maiores investimentos na área da saúde, notadamente no transporte de pacientes para as unidades de saúde e, principalmente, para a remoção dos enfermos para outras cidades da região e para a capital, que dispõem de melhor infra – estrutura médica e hospitala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>Na atualidade, esse transporte é realizado de maneira precária e improvisada, obrigando os familiares a transportar seus entes enfermos em automóveis particulares, muitas vezes, com a ajuda de vizinhos ou amig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sz w:val="24"/>
        </w:rPr>
        <w:t>Sala das Sessões, em 09/08/2001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8:25:00Z</dcterms:created>
  <dc:creator>dg</dc:creator>
  <dc:description/>
  <dc:language>en-US</dc:language>
  <cp:lastModifiedBy>Alesp</cp:lastModifiedBy>
  <cp:lastPrinted>2001-08-14T15:29:00Z</cp:lastPrinted>
  <dcterms:modified xsi:type="dcterms:W3CDTF">2001-08-14T18:29:00Z</dcterms:modified>
  <cp:revision>4</cp:revision>
  <dc:subject/>
  <dc:title/>
</cp:coreProperties>
</file>