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DICAÇÃO  Nº  1212 ,  DE  2.001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INDICO, nos termos regimentais, ao Excelentíssimo Senhor Governador do Estado, Dr. Geraldo Alckmin Filho, para que determine à Pasta competente a imediata realização de serviços de desassoreamento do rio Tietê, num trecho de 14 (catorze) quilômetros compreendidos entre o Distrito de Cesar de Souza e a Volta Fria, no município de Mogi das Cruz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Dezenas de milhares de moradores nos bairros do Mogilar e da Ponte Grande, bem como inúmeras famílias que habitam em áreas situadas nas margens do rio Tietê, estão muito angustiadas e preocupadas com a possibilidade de ocorrências de enchentes no próximo período de chuvas.</w:t>
      </w:r>
    </w:p>
    <w:p>
      <w:pPr>
        <w:pStyle w:val="TextBody"/>
        <w:ind w:firstLine="2127"/>
        <w:rPr/>
      </w:pPr>
      <w:r>
        <w:rPr/>
        <w:t>O último aprofundamento da calha do rio Tietê ocorreu há 4 anos, sendo necessária, portanto, a realização de uma minuciosa averiguação dos trechos do rio com obstruções diversas para se efetuar o desassoreamento.</w:t>
      </w:r>
    </w:p>
    <w:p>
      <w:pPr>
        <w:pStyle w:val="TextBody"/>
        <w:ind w:firstLine="2127"/>
        <w:rPr/>
      </w:pPr>
      <w:r>
        <w:rPr/>
        <w:t>Cabe ressaltar que este parlamentar solicitou aos Órgãos competentes do Estado a realização do desassoreamento desse trecho do rio Tietê em 30 de agosto do ano passado, através da Indicação nº 1.319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Sala das Sessões, em 09-08-2.001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>
          <w:rFonts w:ascii="Courier New" w:hAnsi="Courier New" w:cs="Courier New"/>
        </w:rPr>
      </w:pPr>
      <w:r>
        <w:rPr/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32:00Z</dcterms:created>
  <dc:creator>dg</dc:creator>
  <dc:description/>
  <dc:language>en-US</dc:language>
  <cp:lastModifiedBy>Alesp</cp:lastModifiedBy>
  <cp:lastPrinted>2001-08-14T15:37:00Z</cp:lastPrinted>
  <dcterms:modified xsi:type="dcterms:W3CDTF">2001-08-14T18:38:00Z</dcterms:modified>
  <cp:revision>3</cp:revision>
  <dc:subject/>
  <dc:title/>
</cp:coreProperties>
</file>