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DICAÇÃO   Nº  1214,  DE  2.001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INDICO, nos termos regimentais, ao Excelentíssimo Senhor Governador do Estado de São Paulo, Dr. Geraldo Alckmin Filho, para que determine aos Órgãos competentes,  a realização de </w:t>
      </w:r>
      <w:r>
        <w:rPr>
          <w:b/>
          <w:color w:val="000000"/>
          <w:sz w:val="24"/>
        </w:rPr>
        <w:t>mutirão de cirurgias cardiovasculares no Instituto de Moléstias Cardiovasculares de São José do Rio Preto, no âmbito da Direção Regional de Sáude (DIR) XXII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212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ituação na área da saúde no Brasil continua lamentável, para não dizer que já se transformou numa verdadeira tragédi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É o caso do Instituto de Moléstia Cardiovasculares de São José do Rio Preto, referência naquela enorme região, que realizava cerca de </w:t>
      </w:r>
      <w:r>
        <w:rPr>
          <w:b/>
          <w:color w:val="000000"/>
          <w:sz w:val="24"/>
        </w:rPr>
        <w:t>120 cirurgias mensais</w:t>
      </w:r>
      <w:r>
        <w:rPr>
          <w:color w:val="000000"/>
          <w:sz w:val="24"/>
        </w:rPr>
        <w:t>, tais como, pontes de safena, implante de válvula e marca – passo, cirurgias de problemas cardíacos congênitos, entre outr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a atualidade, são realizadas </w:t>
      </w:r>
      <w:r>
        <w:rPr>
          <w:b/>
          <w:color w:val="000000"/>
          <w:sz w:val="24"/>
        </w:rPr>
        <w:t>apenas 5 cirurgias/mês</w:t>
      </w:r>
      <w:r>
        <w:rPr>
          <w:color w:val="000000"/>
          <w:sz w:val="24"/>
        </w:rPr>
        <w:t xml:space="preserve"> pelo Sistema Único de Saúde (SUS), em razão da absoluta falta de repasse de recursos financei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quanto isso, as filas não param de crescer, contando atualmente com 720 pacientes,  em sua  maioria, com agravamento do quadro clín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der Público, em todas as suas esferas, precisa tomar providências urgentíssimas para sanar essas deficiências que, invariavelmente, prejudica a população mais carente, que não pode usufruir dos caríssimos planos de saúde priv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/08/2.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19" w:leader="none"/>
        <w:tab w:val="left" w:pos="8838" w:leader="none"/>
      </w:tabs>
      <w:spacing w:lineRule="auto" w:line="360"/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40:00Z</dcterms:created>
  <dc:creator>dg</dc:creator>
  <dc:description/>
  <dc:language>en-US</dc:language>
  <cp:lastModifiedBy>Alesp</cp:lastModifiedBy>
  <cp:lastPrinted>2001-08-14T15:50:00Z</cp:lastPrinted>
  <dcterms:modified xsi:type="dcterms:W3CDTF">2001-08-14T18:51:00Z</dcterms:modified>
  <cp:revision>4</cp:revision>
  <dc:subject/>
  <dc:title/>
</cp:coreProperties>
</file>