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INDICAÇÃO  N.º  1225,  DE  200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, que determine, através dos órgãos competentes, a doação de uma AMBULÂNCIA para o Município de Pindamonhangaba”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ace ao desenvolvimento urbano do Município, e a crescente demanda na área da saúde, solicitamos seja atendida a presente indicação, com o propósito de que a Prefeitura Municipal de Pindamonhangaba, disponibilize uma ambulância para o bairro do Araretam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bairro do Araretama conta com um elevado número populacional e está distante da região central d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se faz necessário atender à população com maior presteza e preservar a saúde pública. Com esse intuito, apresentamos a presente propos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127"/>
        <w:rPr/>
      </w:pPr>
      <w:r>
        <w:rPr/>
        <w:t>Sala das sessões, em 09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127"/>
        <w:rPr/>
      </w:pPr>
      <w:r>
        <w:rPr/>
        <w:t>a) SALVADOR KHURIYEH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24"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8:45:00Z</dcterms:created>
  <dc:creator>dg</dc:creator>
  <dc:description/>
  <dc:language>en-US</dc:language>
  <cp:lastModifiedBy>Alesp</cp:lastModifiedBy>
  <cp:lastPrinted>2001-08-14T15:48:00Z</cp:lastPrinted>
  <dcterms:modified xsi:type="dcterms:W3CDTF">2001-08-14T18:49:00Z</dcterms:modified>
  <cp:revision>3</cp:revision>
  <dc:subject/>
  <dc:title/>
</cp:coreProperties>
</file>