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right="-37" w:hanging="0"/>
        <w:rPr/>
      </w:pPr>
      <w:r>
        <w:rPr/>
        <w:t>INDICAÇÃO  Nº  1202,  DE  2001</w:t>
      </w:r>
    </w:p>
    <w:p>
      <w:pPr>
        <w:pStyle w:val="Normal"/>
        <w:spacing w:lineRule="auto" w:line="360"/>
        <w:ind w:right="-37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de São Paulo, que determine providências urgentes no sentido de reformar a Rodovia SP-345 “Prefeito Fábio Talarico” na região do município de Guaíra, incluindo a mesma no “Programa de Recuperação de Rodovias Estaduais”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eforma da Rodovia SP-345 “Prefeito Fábio Talarico” é uma antiga e justa reivindicação da região do município de Guaíra, tendo em vista que esta rodovia é uma das principais vias de escoamento da safra agrícola da região, bem como é uma importante via de acesso à Rodovia Anhanguera, apresentando um grande fluxo de veículos, em especial no transporte de trabalhadores das Usinas existentes n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e modo, a péssima situação da Rodovia tem causado grande risco de acidentes aos seus usuários, bem como tem dificultado o desenvolvimento econômico d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se faz necessário a reforma da Rodovia SP-345 “Prefeito Fábio Talarico” na região do município de Guaíra, incluindo a mesma no “Programa de Recuperação de Rodovias Estaduais, haja visto a situação precária em que a mesma se encontra, precisando urgentemente de um novo recapeamento asfáltico, bem como de nova sinalização de trânsito, para que deste modo seus usuários possam utilizá-la com a  com a devida seguranç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fim, merece destacar que a presente indicação, surge em atendimento a diversas solicitações de providências, dentre as quais se destaca as solicitações do Sr. Gilmar Dominici, Prefeito Municipal de Franca, do Dr. Alcides Montanher Filho, Prefeito Municipal de Ipuã e do Dr. Eduardo Junqueira da Motta Luiz, empresário do setor açucarei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a) Carlinhos Almeid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7" w:hanging="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8:53:00Z</dcterms:created>
  <dc:creator>dg</dc:creator>
  <dc:description/>
  <dc:language>en-US</dc:language>
  <cp:lastModifiedBy>Alesp</cp:lastModifiedBy>
  <cp:lastPrinted>2001-08-14T15:58:00Z</cp:lastPrinted>
  <dcterms:modified xsi:type="dcterms:W3CDTF">2001-08-14T18:59:00Z</dcterms:modified>
  <cp:revision>3</cp:revision>
  <dc:subject/>
  <dc:title/>
</cp:coreProperties>
</file>