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right="-37" w:hanging="0"/>
        <w:rPr/>
      </w:pPr>
      <w:r>
        <w:rPr/>
        <w:t>INDICAÇÃO  Nº  1203,  DE  2001</w:t>
      </w:r>
    </w:p>
    <w:p>
      <w:pPr>
        <w:pStyle w:val="Normal"/>
        <w:spacing w:lineRule="auto" w:line="360"/>
        <w:ind w:right="-37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ndamento no artigo 159 da X Consolidação do Regimento Interno da Assembléia Legislativa do estado de São Paulo, ao Excelentíssimo Senhor Governador do Estado de São Paulo, que determine providências urgentes no sentido de reformar a ponte que liga a Rodovia dos Tamoios – SP 99, com o bairro Vila Amélia Barreto Rangel, no município de Paraibun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nte que liga a Rodovia dos Tamoios com o bairro Vila Amélia Barreto Rangel, em conseqüência das fortes chuvas que afetaram o município de Paraibuna no início do mês de janeiro do presente ano, sofreu vários danos em sua estrutura, bem como em sua sinalização, expondo seus usuários a constantes situações de ris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ale ressaltar que esta ponte serve de acesso à um importante bairro da cidade de Paraibuna, que é o bairro do Vila Amélia Barreto Range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se faz necessário a reforma da ponte que liga a Rodovia dos Tamoios com o bairro Vila Amélia Barreto Rangel, para que deste modo a população da região possa por ela transitar com a devida seguranç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fim, merece destacar que a presente indicação, surge em atendimento ao Requerimento nº 118/2.001, de autoria do vereador José Fabiano de Castro, encaminhado pela Câmara Municipal de Paraibu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) Carlinhos Almeid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7" w:firstLine="2127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03:00Z</dcterms:created>
  <dc:creator>dg</dc:creator>
  <dc:description/>
  <dc:language>en-US</dc:language>
  <cp:lastModifiedBy>Alesp</cp:lastModifiedBy>
  <cp:lastPrinted>2001-08-14T16:06:00Z</cp:lastPrinted>
  <dcterms:modified xsi:type="dcterms:W3CDTF">2001-08-14T19:06:00Z</dcterms:modified>
  <cp:revision>3</cp:revision>
  <dc:subject/>
  <dc:title/>
</cp:coreProperties>
</file>