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z w:val="28"/>
        </w:rPr>
      </w:pPr>
      <w:r>
        <w:rPr/>
        <w:t>INDICAÇÃO   Nº  1221  ,  DE  2001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Governo do Estado, dentro de sua proposta de interiorização, objetiva uma melhor qualidade de vida para a popul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área central do Município de Santa Isabel é cortada pelos córregos e rios Araraquara “I,II”, Lanifício “III”, Karibê “IV”, Indaco “V,VI” e Avenida Brasil “VII,VIII”, tanto no sentido longitudinal quanto transversal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nos últimos anos,  os citados córregos e rios vem provocando inúmeras enchentes, com graves prejuízos para a população residente nessa área;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 que se faz mister adotar medidas no sentido de serem construídas barragens em terra para permitir o controle da vazão d’água por ocasião das cheias  na região, apresentamos a seguinte propositura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sando a construção de oito barragens em terra dos rios e córregos : Araraquara “I,II”, Lanifício “III”, Karibê “IV”, Indaco “V,VI” e Avenida Brasil “VII,VIII”, no Município de Santa Isabe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firstLine="2127"/>
        <w:rPr>
          <w:sz w:val="24"/>
        </w:rPr>
      </w:pPr>
      <w:r>
        <w:rPr>
          <w:sz w:val="24"/>
        </w:rPr>
        <w:t>Sala das Sessões, em 09-08-2001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b/>
          <w:b/>
          <w:color w:val="000000"/>
          <w:sz w:val="24"/>
        </w:rPr>
      </w:pPr>
      <w:r>
        <w:rPr>
          <w:color w:val="000000"/>
          <w:sz w:val="24"/>
        </w:rPr>
        <w:t>a) RODRIGO GARCI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127"/>
      <w:jc w:val="both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9:20:00Z</dcterms:created>
  <dc:creator>dg</dc:creator>
  <dc:description/>
  <dc:language>en-US</dc:language>
  <cp:lastModifiedBy>Alesp</cp:lastModifiedBy>
  <cp:lastPrinted>2001-08-14T16:23:00Z</cp:lastPrinted>
  <dcterms:modified xsi:type="dcterms:W3CDTF">2001-08-14T19:23:00Z</dcterms:modified>
  <cp:revision>3</cp:revision>
  <dc:subject/>
  <dc:title/>
</cp:coreProperties>
</file>