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218,  de  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do Estado, dentro de sua proposta de interiorização, objetiva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o Município de Santa Isabel, situado na Grande São Paulo, cuja população chega a atingir 70.000 habitantes nos finais de semana e feriados, com 82,% de seu território em área de proteção ambiental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, devido à sua localização, o esgoto ali gerado polui a Represa do Jaguari, na Bacia Hidrográfica do Vale do Paraíba prejudicando não somente Santa Isabel, mas todos os municípios circunvizinhos situados neste vale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o orçamento anual daquele Município é de R$ 16.000.000,00 (dezesseis milhões de reais) e a renda per capita, inferior a R$ 195,00 ( cento e noventa e cinco reais), impossibilitando a aplicação de recursos para executar a obra completa de tratamento de esgoto doméstico;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finalmente que se faz necessário solucionar esse gravíssimo problema, no menor tempo possível, para deixar de agredir o meio ambiente, assim como causar vários transtornos à saúde da população envolvida, apresentamos a seguinte propositura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a execução da obra completa de tratamento de esgoto doméstico, no Município de Santa Isab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/>
      </w:pPr>
      <w:r>
        <w:rPr/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29:00Z</dcterms:created>
  <dc:creator>dg</dc:creator>
  <dc:description/>
  <dc:language>en-US</dc:language>
  <cp:lastModifiedBy>Alesp</cp:lastModifiedBy>
  <cp:lastPrinted>2001-08-14T16:32:00Z</cp:lastPrinted>
  <dcterms:modified xsi:type="dcterms:W3CDTF">2001-08-14T19:32:00Z</dcterms:modified>
  <cp:revision>3</cp:revision>
  <dc:subject/>
  <dc:title/>
</cp:coreProperties>
</file>