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 Nº  1223,  de  2001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uma das metas prioritárias do atual Governo é promover diversas condições que possam melhorar a qualidade de vida da comunidad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crescente desenvolvimento do Município  de Santa Isabel vem exigindo das autoridades competentes e do serviço público maior atenção, a fim de que sua comunidade seja atendida adequadamente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que se utiliza da estrada vicinal SIS-242 – Estrada Velha de Jacareí, no Bairro da Figueira, necessita urgentemente do asfaltamento da mesma para dar condições de escoamento aos produtos hortifrutigranjeiros para a capital do Estado, além de ligar esse Município ao de Igaratá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, finalmente, que é da maior relevância não só manter como preservar os transportes, apresentamos a presente proposição: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nos termos regimentais, ao Excelentíssimo Senhor Governador do Estado que determine, através dos órgãos competentes, urgentes medidas visando priorizar a pavimentação asfáltica de 11 quilômetros da estrada vicinal SIS – 242 – Estrada Velha de Jacareí, no Bairro da Figueira,  no Município de Santa Isabe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9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33:00Z</dcterms:created>
  <dc:creator>dg</dc:creator>
  <dc:description/>
  <dc:language>en-US</dc:language>
  <cp:lastModifiedBy>Alesp</cp:lastModifiedBy>
  <cp:lastPrinted>2001-08-14T16:35:00Z</cp:lastPrinted>
  <dcterms:modified xsi:type="dcterms:W3CDTF">2001-08-14T19:36:00Z</dcterms:modified>
  <cp:revision>3</cp:revision>
  <dc:subject/>
  <dc:title/>
</cp:coreProperties>
</file>