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BSTITUTIVO Nº 1   ,   AO  PROJETO DE LEI   Nº 392  , DE 2001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SL Nº 340 de 200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ê-se a seguinte redação ao Projeto de lei em epígraf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TO DE LEI Nº 392, DE 2001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rPr/>
      </w:pPr>
      <w:r>
        <w:rPr/>
        <w:t>Dispõe sobre a regulamentação, registro e fiscalização de Flats, Apart-Hotéis, Lofts e similar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ASSEMBLÉIA LEGISLATIVA DO ESTADO DE SÃO PAULO decre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rtigo 1º - O registro e a fiscalização dos estabelecimentos denominados “Flats”, “Apart-Hotéis”, “Lotfs”, ou similares passam a ser disciplinados por esta l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§ 1º - Para os efeitos desta lei, considera-se Flats, Apart-Hotéis, Lotfs ou similares, todos aqueles estabelecimentos que não estejam registrados como hotéis, tanto para os efeitos tributários e fiscais, como para os efeitos de licença de funcionamento perante as Prefeituras ou Secretaria de Esportes e Turismo, assim como, embora constituídos sob a forma de condomínios residenciais regidos pela lei do inquilinato, não o sejam de moradia permanente, locando as suas unidades em períodos inferiores a 30 (trinta) di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§ 2º - Os estabelecimentos de moradia permanente, conhecidos como “condomínios residenciais”, são aqueles constituídos por moradores fixos, os quais se sujeitarão à lei do inquilinato, submetidos à fiscalização a eles compatí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rtigo 2º - Os estabelecimentos a que se refere o artigo 1º desta lei deverão obter, para o seu funcionamento e início de suas atividades, “Alvará de Registro e Funcionamento” a ser expedido pela Secretaria de Esportes e Turismo do Est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rtigo 3º - Para a concessão do Alvará previsto no artigo anterior, os estabelecimentos deverão preencher, dentre outros a serem estabelecidos pelo órgão concedente, e desde que tenham correspondência com os estabelecimentos de hospedagem,  os seguintes requisito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I – regularidade da edificação, através do Auto de Conclusão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II -  laudo técnico de seguranç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III – alvará do Corpo de Bombeiros da Polícia Militar do Estado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IV – acessibilidade para pessoas com necessidades especiais (deficientes físicos), em atendimento às normas da Associação Brasileira de Normas Técnicas – ABNT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V – brigada de incêndio, com o respectivo atestado de treinamento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VI – luz de emergência nos andares, escadarias e hall social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VII – rede de hidrantes e “sprinklers”, sistema de alarme e de detenção de fumaç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VIII – certificado de vistoria sanitári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IX – auto de verificação e segurança expedido pelo CONTRU, ou órgão responsável da respectiva Prefeitur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X – certificado de engenheiro eletricista de adequação da parte elétrica para o fim a que se destina o estabelecimento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XI – prova de atendimento às condições impostas pela municipalidade quando se tratar de projeto que se caracterize como Pólo Gerador de Tráfego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XII – Certificado de normas técnicas especiais de manipulação de alimento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XIII – prova de registro do Cadastro de Anunciantes (CADAN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XIV – prova de recolhimento de tributos federais, estaduais e municipais,  correspondentes aos que se sujeitam os hoté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rtigo 4º - Os estabelecimentos previstos nesta lei, que se sujeitarão ao regime tributário pertinente à atividade hoteleira, ficam obrigados ao registro dos hóspedes em fichas próprias, que deverão conter, no mínimo, qualificação completa com o endereço de procedência e o número de unidade ocupa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rtigo 5º - Fica vedada a hospedagem de menores de 18 anos sem a companhia de pais e responsáveis, ou, ainda, da falta de autorização do Juizado das Varas da Infância e Juventud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rtigo 6º - Os condomínios com serviço de hotelaria, não enquadrados no que dispõe esta lei, ficam proibidos de locar as suas unidades autônomas por prazo inferior a 30 (trinta) di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rtigo 7º - O não cumprimento das disposições contidas nesta lei, sujeitará os infratores a multa no valor de 600 (seiscentas) UFESP´S, duplicando a cada reincidência, assim como o fechamento imediato do estabelecimen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arágrafo único – A receita líquida objeto da arrecadação das multas a que se refere este artigo será revertida em favor do Fundo Especial de Despesas da Coordenadoria de Turismo da Secretaria de Esportes e Turis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Artigo 8º - A Secretaria de Esportes e Turismo poderá editar normas complementares para o melhor cumprimento desta l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Artigo 9º - As despesas com a execução desta lei correrão a conta das dotações próprias consignadas no Orçamento-Programa do Estado, suplementadas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Artigo 10 – Esta lei entrará em vigor 180 (cento e oitenta) dias após a data de sua publicação, revogadas as disposições em contrá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O presente substitutivo, que ora apresentamos em substituição ao projeto de nossa autoria, visa aperfeiçoar o seu texto e preencher algumas lacunas que constatamos na sua reda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Sala das Sessões, 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b/>
          <w:i/>
        </w:rPr>
        <w:t>CAMPOS MACHADO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11807004.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07:00Z</dcterms:created>
  <dc:creator>alesp</dc:creator>
  <dc:description/>
  <dc:language>en-US</dc:language>
  <cp:lastModifiedBy>alesp</cp:lastModifiedBy>
  <dcterms:modified xsi:type="dcterms:W3CDTF">2001-08-07T22:00:00Z</dcterms:modified>
  <cp:revision>4</cp:revision>
  <dc:subject/>
  <dc:title>SUBSTITUTIVO Nº    ,   AO  PROJETO DE LEI   Nº 392  , DE 2001</dc:title>
</cp:coreProperties>
</file>