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º  1224,  de  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8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que se utiliza da estrada vicinal SIS-141 – Estrada Velha Boa Vista, no Bairro Pouso Alegre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pavimentação asfáltica de 5,5 quilômetros da estrada vicinal SIS – 141 – Estrada Velha da Boa Vista, no Bairro Pouso Alegre, 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38:00Z</dcterms:created>
  <dc:creator>dg</dc:creator>
  <dc:description/>
  <dc:language>en-US</dc:language>
  <cp:lastModifiedBy>Alesp</cp:lastModifiedBy>
  <cp:lastPrinted>2001-08-14T16:42:00Z</cp:lastPrinted>
  <dcterms:modified xsi:type="dcterms:W3CDTF">2001-08-14T19:42:00Z</dcterms:modified>
  <cp:revision>3</cp:revision>
  <dc:subject/>
  <dc:title/>
</cp:coreProperties>
</file>