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222,  DE  20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uma das metas prioritárias do atual Governo é promover diversas condições que possam melhorar a qualidade de vida da comunidade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crescente desenvolvimento do Município  de Santa Isabel vem exigindo das autoridades competentes e do serviço público maior atenção, a fim de que sua comunidade seja atendida adequadamente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população que se utiliza da estrada vicinal SIS-160 – Pouso Alegre, necessita urgentemente do asfaltamento da mesma para dar condições de escoamento aos produtos hortifrutigranjeiro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, finalmente, que é da maior relevância não só manter como preservar os transportes, apresentamos a presente proposição: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nos termos regimentais, ao Excelentíssimo Senhor Governador do Estado que determine, através dos órgãos competentes, urgentes medidas visando priorizar a pavimentação asfáltica de 9,5 quilômetros da estrada vicinal SIS – 160 – Pouso Alegre ,  no Município de Santa Isabe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09-08-2001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a) RODRIGO GARCI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9:49:00Z</dcterms:created>
  <dc:creator>dg</dc:creator>
  <dc:description/>
  <dc:language>en-US</dc:language>
  <cp:lastModifiedBy>Alesp</cp:lastModifiedBy>
  <cp:lastPrinted>2001-08-14T16:53:00Z</cp:lastPrinted>
  <dcterms:modified xsi:type="dcterms:W3CDTF">2001-08-14T19:55:00Z</dcterms:modified>
  <cp:revision>3</cp:revision>
  <dc:subject/>
  <dc:title/>
</cp:coreProperties>
</file>