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2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2127"/>
        <w:rPr/>
      </w:pPr>
      <w:r>
        <w:rPr/>
        <w:t>Indicamos, com fundamento no artigo 159 da X Consolidação do Regimento Interno da Assembléia Legislativa do Estado de São Paulo, ao Excelentíssimo Senhor Governador do Estado, que determine a implantação de uma Delegacia Seccional de Polícia no Município de Mauá.</w:t>
      </w:r>
    </w:p>
    <w:p>
      <w:pPr>
        <w:pStyle w:val="Corpodetexto3"/>
        <w:ind w:firstLine="2127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Mauá possui 392.784 habitantes, representando 15% da população da região do Grande ABC, sendo assim a terceira cidade mais populosa da região, ficando atrás de São Bernardo do Campo e Santo André. Trata-se também de um Município em desenvolvimento, sendo considerado um Pólo Industrial e Petroquímic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o tocante ao aspecto sócio-econômico, a renda per capita média é de 1,02 salários-mínimos e a renda familiar de 4,11 salários. Quanto ao trabalho: 52% dos moradores da cidade estão empregados, 21% aposentados, 18% desempregados, 49% são autônomos e cerca de 4% estão subempregado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estrutura da polícia civil conta com uma Delegacia de Policia, quatro Distritos Policiais, uma Delegacia da mulher, uma Circunscrição Regional de Trânsito, um posto de Identificação do IIRGD e uma Cadeia Pública.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plantão policial é formado por cinco equipes, cada qual composta por um delegado de polícia, um escrivão e um investigador, auxiliados pela sala de meios com quatro agentes de telecomunicações que se revezam em turno de doze horas. No total, o Município conta com 89 policiais civis que combatem diretamente a criminalidade, sendo que 10 deles são delegados de policia. Esses policiais dispõem de 29 viatura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Quanto aos índices de criminalidade, temos abaixo os dados comparativos dos primeiros cinco meses de 2000/ 2001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omicídios: 2000: 87/ 2001:79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oubos de automóveis: 2000: 664/ 2001: 683</w:t>
      </w:r>
    </w:p>
    <w:p>
      <w:pPr>
        <w:pStyle w:val="Heading7"/>
        <w:ind w:firstLine="2127"/>
        <w:rPr/>
      </w:pPr>
      <w:r>
        <w:rPr/>
        <w:t>Roubos: 2000: 681/ 2001: 688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urtos de automóveis: 2000: 326/ 2001: 346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urtos: 2000: 873/ 2001: 1032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240"/>
        <w:rPr/>
      </w:pPr>
      <w:r>
        <w:rPr/>
        <w:t xml:space="preserve">Conforme os dados acima, é notável a falta de infra-estrutura e de pessoal, tanto que a delegacia da cidade possui alguns projetos para a implantação de setores que contribuiriam com o combate à criminalidade, como o que dispõe sobre um setor específico para a investigação dos crimes contra a vida. No entanto, a falta de funcionários não permite a implantação desses setores especializados.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>Visando suprir as dificuldades acima elencadas e principalmente em prol da segurança da população da região, sugerimos a criação da Delegacia Seccional de Policia de Mauá, com a abrangência de atuação que inclua as cidades de Ribeirão Pires e Rio Grande da Serra, reforçando a  estrutura policial das cidades e dando maior autonomia de atuação para enfrentar a criminalidade crescente. Atualmente, a policia civil de Mauá esta subordinada a Delegacia Seccional de Santo André, acumulando uma área extensa e populosa, que também inclui as cidades de Ribeirão Pires e Rio Grande da Serra.  Diadema e São Bernardo do Campo possuem suas próprias Delegacias Seccionais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  <w:sz w:val="24"/>
        </w:rPr>
        <w:t>Além disso, a estrutura policial de Mauá já tem servido para atender a demanda de Ribeirão Pires e Rio Grande da Serra, como exemplo temos a Delegacia da mulher. A cidade também conta com um Batalhão próprio da policia militar, dado o reconhecimento da necessidade de um policiamento melhor estruturado. Ainda, é importante levar em conta o crescimento populacional verificado na cidade, de 9,37% e o aumento da criminalidade (dados acima). Em face de todas essas razões, apresentamos a presente indic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8-08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AGNER LINO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27"/>
      <w:jc w:val="both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9:57:00Z</dcterms:created>
  <dc:creator>dg</dc:creator>
  <dc:description/>
  <dc:language>en-US</dc:language>
  <cp:lastModifiedBy>Alesp</cp:lastModifiedBy>
  <cp:lastPrinted>2001-08-14T17:03:00Z</cp:lastPrinted>
  <dcterms:modified xsi:type="dcterms:W3CDTF">2001-08-14T20:04:00Z</dcterms:modified>
  <cp:revision>3</cp:revision>
  <dc:subject/>
  <dc:title/>
</cp:coreProperties>
</file>