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2"/>
        </w:rPr>
        <w:t>INDICO, nos termos do artigo 159 da X Consolidação do Regimento Interno, ao Excelentíssimo Senhor Governador que determine à Secretaria da Educação a elaboração de estudos e demais providências objetivando a melhoria das condições de trabalho dos servidores públicos da área da educação, por meio das seguintes medidas: 1) Alterações no plano de carreira, com informatização do sistema de evolução funcional, revisão dos processos de evolução, revisão das políticas de adicionais e de aposentadorias, bem como com a incorporação integral de benefícios à aposentadoria; 2) Implementação do processo de formação de professores, com autonomia para a dotação orçamentária de cada escola e formação permanente e contínua dos profissionais da educação.</w:t>
      </w:r>
    </w:p>
    <w:p>
      <w:pPr>
        <w:pStyle w:val="Heading4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spacing w:lineRule="auto" w:line="240"/>
        <w:rPr/>
      </w:pPr>
      <w:r>
        <w:rPr/>
        <w:t>J U S T I F I C A T I V A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Existe, atualmente, uma grande distância entre as necessidades de alunos e professores e aquilo que prevê a legislação pertinente. A realidade das escolas exige uma modernização das leis, que promova a indispensável reformulação, visando a uma escola pública moderna e eficiente, com professores motivados e alunos interessados e satisfeitos.</w:t>
      </w:r>
    </w:p>
    <w:p>
      <w:pPr>
        <w:pStyle w:val="Recuodecorpodetexto2"/>
        <w:spacing w:lineRule="auto" w:line="240"/>
        <w:rPr>
          <w:sz w:val="22"/>
        </w:rPr>
      </w:pPr>
      <w:r>
        <w:rPr>
          <w:sz w:val="22"/>
        </w:rPr>
        <w:t>Para alcançar tais objetivos, propõe-se uma mudança no plano de carreira dos profissionais da educação, que a torne mais atraente e justa para os servidores. Neste sentido, pleiteia-se a informatização do sistema de evolução funcional, a revisão dos processos de evolução, a revisão das políticas de adicionais e aposentadorias e a incorporação integral dos benefícios aos proventos da aposentadoria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Essas medidas desburocratizarão o sistema de evolução funcional e darão tratamento mais adequado à questão da remuneração e dos proventos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>É preciso, ainda, implementar um processo de formação dos professores, cujo escopo será a preparação e atualização permanente dos profissionais da educação, pois é de fundamental importância o contínuo aprimoramento da atividade pedagógica. Para o cumprimento desta meta salienta-se a imperiosa necessidade de se dar autonomia para a dotação orçamentária de cada escola.</w:t>
      </w:r>
    </w:p>
    <w:p>
      <w:pPr>
        <w:pStyle w:val="Normal"/>
        <w:ind w:firstLine="21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 Poder Público tem o dever de pôr à disposição da população um sistema educacional gratuito de qualidade. O Governador do Estado de São Paulo, utilizando-se da competência exclusiva que lhe é atribuída pela Constituição Estadual, deve sensibilizar-se com a atual situação do ensino público e realizar as ações necessárias para mudar esse quadro. </w:t>
      </w:r>
    </w:p>
    <w:p>
      <w:pPr>
        <w:pStyle w:val="Normal"/>
        <w:ind w:firstLine="2127"/>
        <w:jc w:val="both"/>
        <w:rPr>
          <w:sz w:val="22"/>
        </w:rPr>
      </w:pPr>
      <w:r>
        <w:rPr>
          <w:color w:val="000000"/>
          <w:sz w:val="22"/>
        </w:rPr>
        <w:t>Assim, e pelo grande alcance social, a mudança do plano de carreira dos profissionais da educação e a implementação do processo de formação de professores apresentam-se como medidas de relevante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>Sala das Sessões, em 21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10:00Z</dcterms:created>
  <dc:creator>Carlos H. Margadona</dc:creator>
  <dc:description/>
  <dc:language>en-US</dc:language>
  <cp:lastModifiedBy>alesp</cp:lastModifiedBy>
  <cp:lastPrinted>2001-08-24T13:14:00Z</cp:lastPrinted>
  <dcterms:modified xsi:type="dcterms:W3CDTF">2001-08-24T16:14:00Z</dcterms:modified>
  <cp:revision>3</cp:revision>
  <dc:subject/>
  <dc:title/>
</cp:coreProperties>
</file>