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implantação de núcleos residenciais ao longo de margens de rios, tem sido motivo de conseqüências imprevisíveis. Entre tais núcleos residenciais, encontra-se o de “Beira Rio”, no Município de Jacareí, às margens do Rio Paraíba do sul – região do Vale do Paraíba.</w:t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color w:val="000000"/>
          <w:sz w:val="24"/>
          <w:lang w:eastAsia="pt-BR"/>
        </w:rPr>
        <w:t xml:space="preserve">Preocupada com as conseqüências mencionadas a </w:t>
      </w:r>
      <w:r>
        <w:rPr>
          <w:b/>
          <w:color w:val="000000"/>
          <w:sz w:val="24"/>
          <w:lang w:eastAsia="pt-BR"/>
        </w:rPr>
        <w:t>SABAJAVA – SOCIEDADE AMIGOS DE BAIRRO JARDIM DO VALE</w:t>
      </w:r>
      <w:r>
        <w:rPr>
          <w:color w:val="000000"/>
          <w:sz w:val="24"/>
          <w:lang w:eastAsia="pt-BR"/>
        </w:rPr>
        <w:t>, solicita que intervenha, junto às autoridades do Governo Estadual, para dar assistência a população ribeirinha moradora em área de risco situada à margem do Rio Paraíba do Sul, denominada “Beira Rio” à mercê de enchentes, doenças, perdas de alimentos e móveis, com falta de remédios para aqueles que padecem de doenças crônicas, sem condições financeiras para adquirí-los.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a medida será de grande importância para a comunidade local, notadamente para a população mais carente.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 formulo a seguinte indicação:</w:t>
      </w:r>
    </w:p>
    <w:p>
      <w:pPr>
        <w:pStyle w:val="Textosimples"/>
        <w:ind w:right="-93"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Indico, nos termos do artigo 159, da X Consolidação do Regimento Interno da Assembléia Legislativa do Estado de São Paulo, ao Excelentíssimo Senhor Governador do Estado de São Paulo, que determine aos órgãos próprios da administração o envio de equipe técnica para vistoriar e propor medidas para proteger a população ribeirinha moradora em área de risco situada junto à margem do Rio Paraíba do Sul, denominada “Beira Rio”, à mercê de enchentes e suas conseqüências, implantando infra-estrutura, localizada em Jacareí –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WTON BRAND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93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28:00Z</dcterms:created>
  <dc:creator>Carlos H. Margadona</dc:creator>
  <dc:description/>
  <dc:language>en-US</dc:language>
  <cp:lastModifiedBy>alesp</cp:lastModifiedBy>
  <cp:lastPrinted>2001-08-24T13:30:00Z</cp:lastPrinted>
  <dcterms:modified xsi:type="dcterms:W3CDTF">2001-08-24T16:30:00Z</dcterms:modified>
  <cp:revision>3</cp:revision>
  <dc:subject/>
  <dc:title/>
</cp:coreProperties>
</file>