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regimentais, ao Excelentíssimo Senhor Governador do Estado de São Paulo, através da Secretaria de Habitação, no sentido de destinar recursos para a construção pelo CDHU de 20 casas populares no Município de Pracinh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 casas populares no Município de Pracinha é de extrema relevância uma vez que a população local de 1.429 habitantes é constituída principalmente de trabalhadores do corte-de-cana, ou seja, pessoas carentes que não possuem casa própria.</w:t>
      </w:r>
    </w:p>
    <w:p>
      <w:pPr>
        <w:pStyle w:val="TextBody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demais com a recente construção de uma unidade prisional a demanda de moradia irá ampliar na cidade.  Por todo exposto, é imperioso que o Governo Federal, através do CDHU,  efetue a construção de moradias nest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OLFO COSTA E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35:00Z</dcterms:created>
  <dc:creator>Carlos H. Margadona</dc:creator>
  <dc:description/>
  <dc:language>en-US</dc:language>
  <cp:lastModifiedBy>alesp</cp:lastModifiedBy>
  <cp:lastPrinted>2001-08-24T13:36:00Z</cp:lastPrinted>
  <dcterms:modified xsi:type="dcterms:W3CDTF">2001-08-24T16:36:00Z</dcterms:modified>
  <cp:revision>3</cp:revision>
  <dc:subject/>
  <dc:title/>
</cp:coreProperties>
</file>