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Indicamos, nos termos regimentais, ao Exmo. Sr. Governador Geraldo Alckmin Filho, no sentido de que, através dos órgãos competentes, se proceda a inclusão do Município de Piedade no “PROJETO QUALIS”, desenvolvido pela Secretaria de Estado da Saúd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3"/>
        <w:spacing w:lineRule="auto" w:line="240"/>
        <w:rPr/>
      </w:pPr>
      <w:r>
        <w:rPr/>
        <w:t>Piedade é um dos poucos municípios do Estado cujo percentual maior da população concentra-se na zona rural. Assim vejamos: a população, conforme o último censo é de 50.119 habitantes, contando com 22.051 na zona urbana e 28.068 na zona rural. A área total do município é de 729,00 Km², sendo que na maior parte dela: 714,66 Km², encontra-se a zona rural, cortada por 41 Km de estradas vicinais pavimentadas, 350 Km de estradas principais sem pavimentação e 2.647 Km de estadas vicinais secundárias sem paviment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iedade tem 84 bairros, cuja população sobrevive da agricultura, sendo que a maior parte se insere num processo primário de produção, resultando em núcleos de pobreza expressivos, que a deixa à deriva dos benefícios que o aludido município possa oferecer, dada a distância em que vive e a ausência de recursos para se locomover até o centro urbano, onde se localizam os serviços de saúde necessários à qualidade de vida. Resultando assim, numa população carente dos mais elementares recursos, tais como alimentação adequada, higiene, atendimento médico - odontológico e saneamento básic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a inclusão do município de Piedade no Projeto QUALIS, fato que proporcionará entre outros benefícios, uma quantidade maior de equipes do programa de saúde da família e por conseguinte, a redução dos níveis de mortalidade infantil, uma divulgação maior de programas de saúde preventiva, um maior acesso da população à assistência médico-odontológica, enfim uma melhora significativa na qualidade de vida da popul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04:00Z</dcterms:created>
  <dc:creator>dg</dc:creator>
  <dc:description/>
  <dc:language>en-US</dc:language>
  <cp:lastModifiedBy>Alesp</cp:lastModifiedBy>
  <cp:lastPrinted>2001-08-24T15:07:00Z</cp:lastPrinted>
  <dcterms:modified xsi:type="dcterms:W3CDTF">2001-08-24T18:08:00Z</dcterms:modified>
  <cp:revision>3</cp:revision>
  <dc:subject/>
  <dc:title/>
</cp:coreProperties>
</file>