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1297,  DE  2001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spacing w:lineRule="auto" w:line="240"/>
        <w:rPr>
          <w:lang w:eastAsia="pt-BR"/>
        </w:rPr>
      </w:pPr>
      <w:r>
        <w:rPr>
          <w:lang w:eastAsia="pt-BR"/>
        </w:rPr>
        <w:t>Indicamos, nos termos regimentais, ao Exmo. Sr. Governador Geraldo Alckmin Filho, no sentido de que, através dos órgãos competentes, realizem estudos visando a execução de obras de melhoramentos no Km 99, da Rodovia Raposo Tavares-SP 270, trecho Sorocaba/Votorantim.</w:t>
      </w:r>
    </w:p>
    <w:p>
      <w:pPr>
        <w:pStyle w:val="Heading8"/>
        <w:rPr>
          <w:sz w:val="24"/>
          <w:u w:val="single"/>
        </w:rPr>
      </w:pPr>
      <w:r>
        <w:rPr>
          <w:sz w:val="24"/>
          <w:u w:val="single"/>
        </w:rPr>
        <w:t>JUSTIFICATIVA</w:t>
      </w:r>
    </w:p>
    <w:p>
      <w:pPr>
        <w:pStyle w:val="Normal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O Km 99, da Rodovia Raposo Tavares-SP 270, trecho Sorocaba/Votorantim é conhecido como Trevo da Morte. Apelido que ostenta há décadas em razão dos acidentes fatais ali registrados em virtude dos cruzamentos em nível das pistas.</w:t>
      </w:r>
    </w:p>
    <w:p>
      <w:pPr>
        <w:pStyle w:val="Normal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O Governo do Estado deve reestudar o projeto de duplicação da Rodovia Raposo Tavares no trecho que abrange o trevo, onde não foram construídos viadutos e o perigo de morte continua iminente nos cruzamentos de nível.</w:t>
      </w:r>
    </w:p>
    <w:p>
      <w:pPr>
        <w:pStyle w:val="Normal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Apesar das melhorias implementadas nos últimos anos, o Trevo da Morte continua a oferecer riscos aos motoristas e ainda é cenário para acidentes. A eliminação  completa do risco de acidentes ali ou em qualquer outro local é impossível, o que, no entanto, não impede que se adotem  encaminhamentos que pelo menos reduzam tais riscos.</w:t>
      </w:r>
    </w:p>
    <w:p>
      <w:pPr>
        <w:pStyle w:val="Normal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Infelizmente, no contrato de concessão da Rodovia Raposo Tavares, o Governo do Estado não previu a realização de alças naquele local. Entretanto, é imprescindível chamar a atenção para o fato de que, embora as alças não estejam no edital de concessão, as marginais da aludida rodovia estão. E lá é um local onde elas devem ser feitas em consonância com as necessárias obras de melhoria do trecho, de modo a que um trabalho não seja prejudicado ou inviabilizado por outro.</w:t>
      </w:r>
    </w:p>
    <w:p>
      <w:pPr>
        <w:pStyle w:val="Normal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Como o contrato de concessão prevê um prazo de até 8 anos para que as marginais da Raposo sejam construídas e não é razoável que as necessárias melhorias no local demorem tanto tempo, necessário que providências seja tomadas nesse sentido.</w:t>
      </w:r>
    </w:p>
    <w:p>
      <w:pPr>
        <w:pStyle w:val="Normal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Assim, a realização de estudos visando a execução de obras de melhoramentos no Km 99, da Rodovia Raposo Tavares-SP270, no trecho Sorocaba/Votorantim, conhecido como Trevo da Morte, é providência que se faz necessária para proporcionar segurança aos seus usuários.</w:t>
      </w:r>
    </w:p>
    <w:p>
      <w:pPr>
        <w:pStyle w:val="Normal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ind w:firstLine="2127"/>
        <w:jc w:val="both"/>
        <w:rPr>
          <w:color w:val="000000"/>
          <w:lang w:eastAsia="pt-BR"/>
        </w:rPr>
      </w:pPr>
      <w:r>
        <w:rPr>
          <w:color w:val="000000"/>
          <w:sz w:val="24"/>
          <w:lang w:eastAsia="pt-BR"/>
        </w:rPr>
        <w:t>Por tais ponderação, estamos certos que a proposição se justifica e que contará com a acolhida de S.Exa. e da seleta equipe de Governo.</w:t>
      </w:r>
    </w:p>
    <w:p>
      <w:pPr>
        <w:pStyle w:val="Normal"/>
        <w:rPr>
          <w:color w:val="000000"/>
          <w:lang w:eastAsia="pt-BR"/>
        </w:rPr>
      </w:pPr>
      <w:r>
        <w:rPr>
          <w:color w:val="000000"/>
          <w:lang w:eastAsia="pt-BR"/>
        </w:rPr>
      </w:r>
    </w:p>
    <w:p>
      <w:pPr>
        <w:pStyle w:val="Heading1"/>
        <w:ind w:left="1416" w:firstLine="708"/>
        <w:jc w:val="left"/>
        <w:rPr>
          <w:b w:val="false"/>
          <w:b w:val="false"/>
        </w:rPr>
      </w:pPr>
      <w:r>
        <w:rPr>
          <w:b w:val="false"/>
        </w:rPr>
        <w:t>Sala das Sessões, em 21/08/20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) CALDINI CRESPO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559" w:right="1559" w:gutter="0" w:header="0" w:top="212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4T18:30:00Z</dcterms:created>
  <dc:creator>dg</dc:creator>
  <dc:description/>
  <dc:language>en-US</dc:language>
  <cp:lastModifiedBy>Alesp</cp:lastModifiedBy>
  <cp:lastPrinted>2001-08-06T17:31:00Z</cp:lastPrinted>
  <dcterms:modified xsi:type="dcterms:W3CDTF">2001-08-24T18:34:00Z</dcterms:modified>
  <cp:revision>4</cp:revision>
  <dc:subject/>
  <dc:title/>
</cp:coreProperties>
</file>