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11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40"/>
        <w:rPr/>
      </w:pPr>
      <w:r>
        <w:rPr/>
        <w:t>INDICAMOS, ao Excelentíssimo Senhor Presidente da República,  a necessidade de se determinar seja acelerado o processo de disponibilização de recursos destinados aos projetos a serem apresentados pelo municípios que têm guardas municipais, instituindo as condições mínimas para a elaboração dos projetos e elaborado cronograma de desembolso, a fim de que os prefeitos possam, desde já, adequar-se e contar com os recursos a que eventualmente fizerem jus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40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Lei Federal 10.201, de 14 de fevereiro de 2001, instituiu o Fundo Nacional de Segurança Pública – FNSP, com o objetivo de apoiar projetos de responsabilidade dos Governos dos Estados e do Distrito Federal, na área da segurança pública, e dos municípios, onde haja guardas municip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 acordo com informações constantes do site do Ministério da Justiça, vários milhões de reais foram repassados aos Estados, para investimento na área da segurança pública. No entanto, contatos feitos com o Ministério dão conta de que, para as guardas municipais, ainda não foram disponibilizados recursos, estando em apreciação ainda alguns projet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</w:t>
        <w:tab/>
        <w:tab/>
        <w:t>Temos para nós que maior importância deve ser dada ao reaparelhamento das guardas civis municipais. Com efeito, essas corporações, hoje, tornaram-se, na maioria dos municípios em que implantadas, instrumento da maior importância para a segurança pública. Atuando ao lado da valorosa Polícia Militar, não raro as guardas municipais, por decisão dos prefeitos, tornam-se indispensáveis para a manutenção da ordem nos municíp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orém, a maior parte dos prefeitos esbarra, sempre, na crônica falta de recursos para investimentos. Não há como aumentar o efetivo da guarda municipal, nem como reequipá-la, se não houver recursos. E os recursos normalmente são prioritariamente canalizados para saúde, educação, promoção social e outras áreas-fins. Admita-se que, se não houver investimento nessas áreas, nem exércitos dariam conta dos marginais que daí surgiriam. Mas o investimento na segurança municipal há de ser fei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A única fonte de recursos disponíveis, assim, junto ao Governo Federal, é o Fundo Nacional de Segurança Pública, que, conforme já afirmado, ainda não disponibiliza recursos para equipar, treinar e qualificar as guardas municipais, finalidade prevista na Lei Federal já referida, sendo grande a expectativa a resp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3/08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ARLÃO CAMARG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8:10:00Z</dcterms:created>
  <dc:creator>dg</dc:creator>
  <dc:description/>
  <dc:language>en-US</dc:language>
  <cp:lastModifiedBy>Alesp</cp:lastModifiedBy>
  <cp:lastPrinted>2001-08-28T15:15:00Z</cp:lastPrinted>
  <dcterms:modified xsi:type="dcterms:W3CDTF">2001-08-28T18:17:00Z</dcterms:modified>
  <cp:revision>3</cp:revision>
  <dc:subject/>
  <dc:title/>
</cp:coreProperties>
</file>