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16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Considerando a instituição do “Programa de Garantia de Renda Mínima-Bolsa Escola” pelo Governo Federal, alternativa social que visa solucionar problemas decorrentes dos altos índices de desemprego e a crescente miserabilidade da população mais carente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“Programa Bolsa Escola”, além de melhorar as condições de vida das camadas mais carentes, diminui os índices de evasão escolar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o recebimento do Requerimento 079/01 do Excelentíssimo Vereador da Câmara Municipal de Bastos Sr. Oswaldo Guanais,  no qual com esses convênios, os municípios estão recebendo por filho de unidade familiar matriculado entre 6 e 15 anos a importância de R$ 15,00/mês, com um limite de até 3 crianças por família, e portanto gerando até R$ 45,00/mês para uma mesma família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esse desembolso mensal de R$ 15,00 é irrisório, se comparado com o que o Estado gasta com os menores infratores nas unidades da FEBEM ou com presidiário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o impacto positivo na economia em virtude de um incremento real na renda das famílias beneficiadas;</w:t>
      </w:r>
    </w:p>
    <w:p>
      <w:pPr>
        <w:pStyle w:val="Heading2"/>
        <w:ind w:firstLine="2127"/>
        <w:rPr/>
      </w:pPr>
      <w:r>
        <w:rPr>
          <w:b/>
          <w:color w:val="000000"/>
          <w:u w:val="single"/>
        </w:rPr>
        <w:t>INDICO</w:t>
      </w:r>
      <w:r>
        <w:rPr>
          <w:color w:val="000000"/>
        </w:rPr>
        <w:t>, com fundamento no artigo 159 da X Consolidação do Regimento Interno da Assembléia Legislativa do Estado de São Paulo, ao Excelentíssimo Senhor Governador do Estado, que tome as devidas providências administrativas, legais e orçamentárias para que seja criado, à exemplo do Governo Federal, o “Programa de Garantia de Renda Mínima-Bolsa Escola” a nível Estadu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416" w:firstLine="708"/>
        <w:jc w:val="left"/>
        <w:rPr>
          <w:b w:val="false"/>
          <w:b w:val="false"/>
        </w:rPr>
      </w:pPr>
      <w:r>
        <w:rPr>
          <w:b w:val="false"/>
        </w:rPr>
        <w:t>Sala das Sessões, em 23/08/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PEDRO MOR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8:24:00Z</dcterms:created>
  <dc:creator>dg</dc:creator>
  <dc:description/>
  <dc:language>en-US</dc:language>
  <cp:lastModifiedBy>Alesp</cp:lastModifiedBy>
  <cp:lastPrinted>2001-08-28T15:31:00Z</cp:lastPrinted>
  <dcterms:modified xsi:type="dcterms:W3CDTF">2001-08-28T18:31:00Z</dcterms:modified>
  <cp:revision>3</cp:revision>
  <dc:subject/>
  <dc:title/>
</cp:coreProperties>
</file>