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CAÇÃO  Nº  1318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Considerando que cabe ao Estado ser  agente promotor de justiça social e do desenvolvimento econômico, principalmente para ajudar os mais carentes e necessitado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transporte coletivo, seja urbano ou intermunicipal, precisa  de políticas públicas, que promovam o bem-estar social, dando condições satisfatórias, principalmente para portadores de deficiência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Governo Federal, vêm tomando iniciativas à esse respeito, e também alguns municípios que já possuem legislação própria, que favorece e auxilia portadores de deficiência física, mental ou auditiva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 que cabe à todos os entes políticos do Estado garantir às pessoas portadoras de deficiência maior integração com a sociedade, para que essas exerçam plenamente a cidadania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>Considerando que a criação de uma carteira de identificação adequada, evitará constrangimentos pelos portadores de deficiência, afim de comprovarem seu problema junto aos agentes ou motoristas das empresas de transporte público coletivo;</w:t>
      </w:r>
      <w:r>
        <w:rPr>
          <w:b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  <w:u w:val="single"/>
        </w:rPr>
        <w:t>INDICO</w:t>
      </w:r>
      <w:r>
        <w:rPr>
          <w:b/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com fundamento no artigo 159 da X Consolidação do Regimento Interno da Assembléia Legislativa do Estado de São Paulo, ao Excelentíssimo Senhor Governador do Estado , que tome as providências necessárias no sentido de apresentar as medidas legais ou proposituras necessárias no sentido de alterar o Decreto </w:t>
      </w:r>
      <w:r>
        <w:rPr>
          <w:color w:val="000000"/>
          <w:sz w:val="24"/>
          <w:u w:val="single"/>
        </w:rPr>
        <w:t>nº34.753 de 1º de abril de 1992</w:t>
      </w:r>
      <w:r>
        <w:rPr>
          <w:color w:val="000000"/>
          <w:sz w:val="24"/>
        </w:rPr>
        <w:t xml:space="preserve">, que regulamenta a Lei Complementar </w:t>
      </w:r>
      <w:r>
        <w:rPr>
          <w:color w:val="000000"/>
          <w:sz w:val="24"/>
          <w:u w:val="single"/>
        </w:rPr>
        <w:t>nº661/91</w:t>
      </w:r>
      <w:r>
        <w:rPr>
          <w:color w:val="000000"/>
          <w:sz w:val="24"/>
        </w:rPr>
        <w:t>, afim de que seja criada a “Carteira de Identificação de Passageiro Especial – CIP E” a ser fornecida a pessoas portadoras de deficiência, para que as mesmas gozem de benefícios, isenções de tarifas nos serviços de transporte de responsabilidade do Estado, e outras medidas que proporcionem o melhor transporte público à portadores de deficiênc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ind w:left="1416" w:firstLine="708"/>
        <w:jc w:val="left"/>
        <w:rPr>
          <w:b w:val="false"/>
          <w:b w:val="false"/>
        </w:rPr>
      </w:pPr>
      <w:r>
        <w:rPr>
          <w:b w:val="false"/>
        </w:rPr>
        <w:t>Sala das Sessões, em 23/08/20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PEDRO MORI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8:38:00Z</dcterms:created>
  <dc:creator>dg</dc:creator>
  <dc:description/>
  <dc:language>en-US</dc:language>
  <cp:lastModifiedBy>Alesp</cp:lastModifiedBy>
  <cp:lastPrinted>2001-08-28T15:42:00Z</cp:lastPrinted>
  <dcterms:modified xsi:type="dcterms:W3CDTF">2001-08-28T18:43:00Z</dcterms:modified>
  <cp:revision>3</cp:revision>
  <dc:subject/>
  <dc:title/>
</cp:coreProperties>
</file>