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/>
        <w:t>INDICAÇÃO  Nº  1328,  DE  2.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Moradores e chacareiros de Taiaçu pedem a recuperação da mata ciliar e a limpeza do leito do Rio São José, que atravessa a cidad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ambém pedem obras de despoluição do referido mananci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solicitação é justa , merece ser apoiada e atendida o mais rápido possíve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, para que determine às autoridades competentes seja firmado convênio com a Prefeitura para recuperar a mata ciliar e efetuar a limpeza do leito do Rio São José, no município de Taiaç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4/08/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9:01:00Z</dcterms:created>
  <dc:creator>dg</dc:creator>
  <dc:description/>
  <dc:language>en-US</dc:language>
  <cp:lastModifiedBy>Alesp</cp:lastModifiedBy>
  <cp:lastPrinted>2001-08-29T16:03:00Z</cp:lastPrinted>
  <dcterms:modified xsi:type="dcterms:W3CDTF">2001-08-29T19:05:00Z</dcterms:modified>
  <cp:revision>3</cp:revision>
  <dc:subject/>
  <dc:title/>
</cp:coreProperties>
</file>