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14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Estado de São Paulo, tem dispensado especial atenção à área da educação, através de vários programas, principalmente a construção de novas escolas, ampliações e reform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rução de uma Escola Estadual de Ensino Fundamental e Ensino Médio no Jardim Campestre, no município de  Guarulhos, é uma obra de caráter prioritário, não podendo ser postergada pela Administração Estadu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Jardim Campestre e suas adjacências, embora tenha alcançado um alto grau de desenvolvimento, ainda não conta com esse melhoramento, que é o início do saber, de onde saem os grandes homens, para fazerem história da cidade e do Paí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rede escolar do município de Guarulhos, tem tido grande influência no desenvolvimento da cidade, na educação dos jovens e qualificação dos seus munícipes, que tanto progresso tem trazido à comunidade, a ponto de transformar Guarulhos na maior cidade do Estado, somente perdendo em população e arrecadação de ICMS para a Capit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 nos   termos   regimentais, ao Chefe  do  Poder  Executivo se digne determinar aos órgãos competentes, a construção de uma Escola Estadual  de  Ensino Fundamental e Ensino Médio no Jardim  Campestre, em Guarulho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23/08/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55:00Z</dcterms:created>
  <dc:creator>dg</dc:creator>
  <dc:description/>
  <dc:language>en-US</dc:language>
  <cp:lastModifiedBy>Alesp</cp:lastModifiedBy>
  <cp:lastPrinted>2001-08-28T16:00:00Z</cp:lastPrinted>
  <dcterms:modified xsi:type="dcterms:W3CDTF">2001-08-28T19:00:00Z</dcterms:modified>
  <cp:revision>3</cp:revision>
  <dc:subject/>
  <dc:title/>
</cp:coreProperties>
</file>