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3 de agost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239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 Indica��o abaixo relacionada, apresentada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