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15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que a prática de esportes é atividade importante para desenvolvimento físico e mental das pessoa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que ao par das atividades educacionais o esporte faz parte integrante do “curriculum” das escolas dos países desenvolvido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a necessidade de estimular a prática esportiva de modalidades que auxiliam o desenvolvimento das pessoas desde a tenra idade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que ao Estado cabe a responsabilidade de dar meios, principalmente aos Municípios sem condições financeiras para implantar centros de práticas esportivas, entre os quais se encontra o Município de Jarinu,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ropomos a seguinte indicação: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INDICAMOS ao Excelentíssimo Senhor Governador do Estado de São Paulo que determine aos órgãos competentes da Administração, a criação e instalação de um Centro de atividades Esportivas no Município de Jarinu, situando-o no Bairro Fazenda Primavera que, dada a sua localização, atenderá outros bairros onde residem mais de mil e cinqüenta famílias.</w:t>
      </w:r>
    </w:p>
    <w:p>
      <w:pPr>
        <w:pStyle w:val="TextBody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-08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NEWTON BRANDÃO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8:32:00Z</dcterms:created>
  <dc:creator>dg</dc:creator>
  <dc:description/>
  <dc:language>en-US</dc:language>
  <cp:lastModifiedBy>Alesp</cp:lastModifiedBy>
  <cp:lastPrinted>2001-08-06T15:35:00Z</cp:lastPrinted>
  <dcterms:modified xsi:type="dcterms:W3CDTF">2001-08-06T18:36:00Z</dcterms:modified>
  <cp:revision>3</cp:revision>
  <dc:subject/>
  <dc:title/>
</cp:coreProperties>
</file>