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228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>Considerando que a Cidade de Batatais é conhecida pelo slogan "Cidade dos mais belos jardins", devido as suas belezas naturais;</w:t>
      </w:r>
    </w:p>
    <w:p>
      <w:pPr>
        <w:pStyle w:val="Corpodetexto2"/>
        <w:spacing w:lineRule="auto" w:line="240"/>
        <w:rPr/>
      </w:pPr>
      <w:r>
        <w:rPr/>
        <w:t xml:space="preserve"> </w:t>
      </w:r>
      <w:r>
        <w:rPr/>
        <w:tab/>
        <w:tab/>
        <w:tab/>
        <w:t>Considerando que sua igreja matriz, possui o maior acervo sacro do famoso pintor Cândido Portinari;</w:t>
        <w:tab/>
        <w:tab/>
        <w:tab/>
        <w:tab/>
        <w:t xml:space="preserve"> </w:t>
        <w:tab/>
        <w:tab/>
        <w:tab/>
        <w:t>Considerando que a cidade possui ainda um Centro Universitário, dezenas de escolas, e indústrias;</w:t>
      </w:r>
    </w:p>
    <w:p>
      <w:pPr>
        <w:pStyle w:val="Corpodetexto2"/>
        <w:spacing w:lineRule="auto" w:line="240"/>
        <w:rPr/>
      </w:pPr>
      <w:r>
        <w:rPr/>
        <w:tab/>
        <w:tab/>
        <w:tab/>
        <w:t xml:space="preserve">Considerando que Batatais é uma Estância Turística com um grande potencial turístico, propício para um  amplo desenvolvimento econômico através do turismo; 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Considerando que a Construção de uma Unidade da FEBEM - Fundação do Bem Estar do Menor, prejudicará em muito a atividade turística e o desenvolvimento comercial da região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 xml:space="preserve">Considerando que o local pretendido para a construção de uma Unidade da FEBEM, é impróprio, pois no passado funcionou, naquele local, uma Unidade para crianças e adolescentes carentes, e hoje é considerado cartão postal da cidade;  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 xml:space="preserve">Considerando que a falta de Pelotão de Choque, ou policiamento ostensivo para enfrentar possíveis rebeliões, fugas ou tentativas de resgate amedrontariam toda a população afastando o comércio e os turistas;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Recuodecorpodetexto2"/>
        <w:rPr/>
      </w:pPr>
      <w:r>
        <w:rPr/>
        <w:t>Indicamos ao Excelentíssimo Senhor Governador do Estado de São Paulo, nos termos regimentais, através dos órgãos competentes, a elaboração de estudos e urgentes providências no sentido de rever o projeto de Construção de uma Unidade da FEBEM - Fundação do Bem Estar do Menor, na cidade de Batatais, visto que todos são contra,  para que não haja um retrocesso na economia daquela regi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/08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ILTON VIEI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993" w:hanging="0"/>
      <w:jc w:val="center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color w:val="000000"/>
      <w:sz w:val="24"/>
      <w:lang w:eastAsia="pt-BR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16:55:00Z</dcterms:created>
  <dc:creator>Carlos H. Margadona</dc:creator>
  <dc:description/>
  <dc:language>en-US</dc:language>
  <cp:lastModifiedBy>alesp</cp:lastModifiedBy>
  <cp:lastPrinted>2001-08-16T13:57:00Z</cp:lastPrinted>
  <dcterms:modified xsi:type="dcterms:W3CDTF">2001-08-16T16:57:00Z</dcterms:modified>
  <cp:revision>3</cp:revision>
  <dc:subject/>
  <dc:title/>
</cp:coreProperties>
</file>