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Rodovia Arthur Matheus – SP/60-56,  rodovia muito importante para o Município de Santa Isabel, nos dias normais da semana tem um tráfego intenso devido aos inúmeros caminhões que sempre provocam congestionamentos e nos finais de semana a situação se agrava devido ao número elevado de carros que chegam a região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viabilizando a duplicação da Rodovia supracitada, dando um acesso mais digno aos visitantes , 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abilizando a duplicação da Rodovia Arthur Matheus – SP – 60/56, do quilômetro 62 ao 65 + 450 metros, no Municípios de Santa Isab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59:00Z</dcterms:created>
  <dc:creator>Carlos H. Margadona</dc:creator>
  <dc:description/>
  <dc:language>en-US</dc:language>
  <cp:lastModifiedBy>alesp</cp:lastModifiedBy>
  <cp:lastPrinted>2001-08-16T14:00:00Z</cp:lastPrinted>
  <dcterms:modified xsi:type="dcterms:W3CDTF">2001-08-16T17:00:00Z</dcterms:modified>
  <cp:revision>3</cp:revision>
  <dc:subject/>
  <dc:title/>
</cp:coreProperties>
</file>